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upphovsrätt på den digitala inre marknaden</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10-1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6) 59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Den 14 september 2016 lade kommissionen fram ett förslag till direktiv om upphovsrätt på den digitala inre marknaden. Förslaget är en del av det andra steget i kommissionens översyn av upphovsrätten, inom ramen för strategin för en inre digital marknad i Europa.</w:t>
      </w:r>
    </w:p>
    <w:p>
      <w:pPr>
        <w:pStyle w:val="Normal"/>
        <w:rPr/>
      </w:pPr>
      <w:r>
        <w:rPr/>
        <w:t>Genom förslaget harmoniseras upphovsrätten ytterligare inom EU. Förslaget motiveras av den snabba tekniska utvecklingen som förändrar det sätt på vilket kreativt innehåll skapas, produceras, distribueras och används, samtidigt som nya affärs</w:t>
        <w:softHyphen/>
        <w:t>modeller och aktörer uppstår. Syftet är att skapa rättslig förutsebarhet vid digital och gräns</w:t>
        <w:softHyphen/>
        <w:t>över</w:t>
        <w:softHyphen/>
        <w:t>skridande användning av verk och andra alster och för</w:t>
        <w:softHyphen/>
        <w:t>bättra tillgången till sådant innehåll. För att uppnå detta föreslås ytterlig</w:t>
        <w:softHyphen/>
        <w:t>are harmonisering av undantag från och inskränkningar i upphovsrätten och åtgärder för att underlätta licensiering av innehåll. Förslaget innehåller också åtgärder för att åstadkomma en väl</w:t>
        <w:softHyphen/>
        <w:t>fungerande marknad för upp</w:t>
        <w:softHyphen/>
        <w:t>hovsrätt. Dessa åtgärder tar sikte på upphovsmäns och andra rättighetshavares möjlig</w:t>
        <w:softHyphen/>
        <w:t>heter att få del av de värden som användningen av deras verk och prestationer genererar.</w:t>
      </w:r>
    </w:p>
    <w:p>
      <w:pPr>
        <w:pStyle w:val="Normal"/>
        <w:rPr/>
      </w:pPr>
      <w:r>
        <w:rPr/>
        <w:t>Regeringen välkomnar att kommissionen nu väljer att lägga fram förslag i väl avgränsade frågor. En väl fungerande upphovsrätt är en prioriterad fråga för regeringen och regeringen ser positivt på ambitionen att anpassa det upphovsrättsliga ramverket till den digitala miljön och förbättra villkoren för kulturskapare. Samtidigt är det naturligtvis avgörande att lagstiftningen är balanserad och tillvaratar både rättighets</w:t>
        <w:softHyphen/>
        <w:t>havares och användares intressen, liksom andra allmänna och enskilda intressen. Det är också viktigt att unionsrätten inte försämrar möjligheterna att nationellt använda och utveckla avtals</w:t>
        <w:softHyphen/>
        <w:t>licenslösningar.</w:t>
      </w:r>
    </w:p>
    <w:p>
      <w:pPr>
        <w:pStyle w:val="Heading1"/>
        <w:numPr>
          <w:ilvl w:val="0"/>
          <w:numId w:val="2"/>
        </w:numPr>
        <w:rPr/>
      </w:pPr>
      <w:r>
        <w:rPr/>
        <w:t>Förslaget</w:t>
      </w:r>
    </w:p>
    <w:p>
      <w:pPr>
        <w:pStyle w:val="Heading2"/>
        <w:numPr>
          <w:ilvl w:val="1"/>
          <w:numId w:val="2"/>
        </w:numPr>
        <w:rPr/>
      </w:pPr>
      <w:r>
        <w:rPr/>
        <w:t>Ärendets bakgrund</w:t>
      </w:r>
    </w:p>
    <w:p>
      <w:pPr>
        <w:pStyle w:val="Normal"/>
        <w:rPr/>
      </w:pPr>
      <w:r>
        <w:rPr/>
        <w:t>Under våren 2015 presenterade kommissionen meddelandet En strategi för en inre digi</w:t>
        <w:softHyphen/>
        <w:t>tal marknad, KOM (2015) 192 (se fakta</w:t>
        <w:softHyphen/>
        <w:t>promemoria 2014/15:FPM35). I strategin lyfts en rad initiativ fram som syftar till att skapa en inre marknad för digitalt innehåll och tjänster, bl.a. ett modernt och mer europeiskt regel</w:t>
        <w:softHyphen/>
        <w:t>verk för upphovsrätt. Under perioden mars 2013 till juni 2016 har kommissionen genomfört ett flertal offentliga samråd i dessa frågor.</w:t>
      </w:r>
    </w:p>
    <w:p>
      <w:pPr>
        <w:pStyle w:val="Normal"/>
        <w:rPr/>
      </w:pPr>
      <w:r>
        <w:rPr/>
        <w:t>I slutet av år 2015 lade kommission</w:t>
        <w:softHyphen/>
        <w:t>en, som ett första steg i moderniseringen, fram ett förslag till förordning om gräns</w:t>
        <w:softHyphen/>
        <w:t>över</w:t>
        <w:softHyphen/>
        <w:t>skridande portabilitet för inne</w:t>
        <w:softHyphen/>
        <w:t>hålls</w:t>
        <w:softHyphen/>
        <w:softHyphen/>
        <w:t>tjänster online, KOM (2015) 627 (se faktapromemoria 2015/16:FPM38). Kommissionen presenterade även meddelandet Mot en modern</w:t>
        <w:softHyphen/>
        <w:t>are och mer europeisk ram för upphovs</w:t>
        <w:softHyphen/>
        <w:t>rätten KOM (2015) 626 (se faktapromemoria 2015/16:FPM39). I med</w:t>
        <w:softHyphen/>
        <w:t>delandet aviseras det fortsatta arbet</w:t>
        <w:softHyphen/>
        <w:t>et under fyra huvudmålsättningar: säker</w:t>
        <w:softHyphen/>
        <w:softHyphen/>
        <w:t>ställa ökad tillgång till innehåll inom EU, anpassa vissa undantag till den digi</w:t>
        <w:softHyphen/>
        <w:t>tala och gräns</w:t>
        <w:softHyphen/>
        <w:t>över</w:t>
        <w:softHyphen/>
        <w:t>skridande miljön, åstadkomma en väl</w:t>
        <w:softHyphen/>
        <w:t>fungerande marknad för upphovsrätt och tillhandahålla ett effektivt och balanserat system för att säkerställa efterlevnaden. I det förslag till direktiv som kom</w:t>
        <w:softHyphen/>
        <w:t>mis</w:t>
        <w:softHyphen/>
        <w:t>sion</w:t>
        <w:softHyphen/>
        <w:t>en nu har lagt fram finns konkreta åtgärder avseende de tre först</w:t>
        <w:softHyphen/>
        <w:t>nämnda målsättningarna. Tillsammans med förslaget presenterades med</w:t>
        <w:softHyphen/>
        <w:t>delandet En rättvis, effektiv och konkur</w:t>
        <w:softHyphen/>
        <w:t>rens</w:t>
        <w:softHyphen/>
        <w:t>kraftig europeisk upp</w:t>
        <w:softHyphen/>
        <w:softHyphen/>
        <w:softHyphen/>
        <w:t>hovs</w:t>
        <w:softHyphen/>
        <w:t>rättsbaserad ekonomi på den digitala inre marknaden, KOM (2016) 592.</w:t>
      </w:r>
    </w:p>
    <w:p>
      <w:pPr>
        <w:pStyle w:val="Normal"/>
        <w:rPr/>
      </w:pPr>
      <w:r>
        <w:rPr/>
        <w:t>Förslaget lades fram den 14 september 2016. Samtidigt har kommissionen lagt fram förslag till en förordning om fastställande av bestämmelser för utövandet av upphovs</w:t>
        <w:softHyphen/>
        <w:t>rätt och närstående rättigheter tillämpliga på vissa av programföretagens onlinesändningar och vidaresändningar av tv- och radioprogram (se fakta</w:t>
        <w:softHyphen/>
        <w:t>promemoria om KOM (2016) 594) samt förslag till ett direk</w:t>
        <w:softHyphen/>
        <w:t>tiv och en förordning för att genomföra Marrakech</w:t>
        <w:softHyphen/>
        <w:t>fördraget i EU-rätten (se faktapromemoria om KOM (2016) 595 och KOM (2016) 596).</w:t>
      </w:r>
    </w:p>
    <w:p>
      <w:pPr>
        <w:pStyle w:val="Heading2"/>
        <w:numPr>
          <w:ilvl w:val="1"/>
          <w:numId w:val="2"/>
        </w:numPr>
        <w:rPr/>
      </w:pPr>
      <w:r>
        <w:rPr/>
        <w:t>Förslagets innehåll</w:t>
      </w:r>
    </w:p>
    <w:p>
      <w:pPr>
        <w:pStyle w:val="Normal"/>
        <w:rPr/>
      </w:pPr>
      <w:r>
        <w:rPr/>
        <w:t>Genom förslaget harmoniseras unionsrätten avseende upphovsrätt och till upphovsrätten närstående rättigheter ytterligare. Förslaget motiveras av den snabba tekniska utvecklingen som förändrar det sätt på vilket verk och andra alster skapas, produceras, distribueras och används, samtidigt som nya affärs</w:t>
        <w:softHyphen/>
        <w:t>modeller och aktörer uppstår. Syftet är att skapa rättslig förutsebarhet vid digital och gräns</w:t>
        <w:softHyphen/>
        <w:t>över</w:t>
        <w:softHyphen/>
        <w:t>skridande användning av verk och andra alster och förbättra tillgången till sådant innehåll. För att uppnå detta föreslås åtgärder för att anpassa undantag från och inskränkningar i upphovsrätten till den digitala och gränsöverskridande miljön och för att förbättra möjligheterna till licensiering. Förslaget innehåller också åtgärder för att åstadkomma en välfungerande marknad för upphovsrätt, vilket tar sikte på upphovsmäns och andra rättighetshavares möjligheter att få del av de värden som användningen av deras verk och prestationer genererar.</w:t>
      </w:r>
    </w:p>
    <w:p>
      <w:pPr>
        <w:pStyle w:val="Heading3"/>
        <w:numPr>
          <w:ilvl w:val="2"/>
          <w:numId w:val="2"/>
        </w:numPr>
        <w:rPr/>
      </w:pPr>
      <w:r>
        <w:rPr/>
        <w:t>Åtgärder för att anpassa undantag och inskränkningar till en digital och gränsöverskridande miljö</w:t>
      </w:r>
    </w:p>
    <w:p>
      <w:pPr>
        <w:pStyle w:val="Normal"/>
        <w:rPr/>
      </w:pPr>
      <w:r>
        <w:rPr/>
        <w:t>Undantag från och inskränkningar i upphovsrätten möjliggör viss använd</w:t>
        <w:softHyphen/>
        <w:t>ning verk och andra alster utan föregående tillstånd från rättighets</w:t>
        <w:softHyphen/>
        <w:t>havarna. I gällande EU-lagstiftning finns en uttömmande förteckning över de undantag och inskränkningar som medlemsstaterna får ha i den nationella lag</w:t>
        <w:softHyphen/>
        <w:t>stiftningen. För att anpassa dessa till den digitala och gräns</w:t>
        <w:softHyphen/>
        <w:t>överskridande miljön föreslås nu en skyldighet för medlemsstater att genom undantag eller inskränkningar dels tillåta text- och datautvinning i vetenskapligt forsk</w:t>
        <w:softHyphen/>
        <w:t>nings</w:t>
        <w:softHyphen/>
        <w:t>syfte (artikel 3) och digital användning av verk och andra alster i illustrativt syfte inom undervisning (artikel 4), dels möjliggöra för kulturarvs</w:t>
        <w:softHyphen/>
        <w:t>institutionerna (exv. bibliotek och museer) att digitalisera sina samlingar för bevarande</w:t>
        <w:softHyphen/>
        <w:t xml:space="preserve">ändamål (artikel 5). </w:t>
      </w:r>
    </w:p>
    <w:p>
      <w:pPr>
        <w:pStyle w:val="Normal"/>
        <w:rPr/>
      </w:pPr>
      <w:r>
        <w:rPr/>
        <w:t>När det gäller den digitala an</w:t>
        <w:softHyphen/>
        <w:t>vänd</w:t>
        <w:softHyphen/>
        <w:t>ningen inom undervisning kan medlems</w:t>
        <w:softHyphen/>
        <w:t>staterna bestämma att ett und</w:t>
        <w:softHyphen/>
        <w:t>antag eller en inskränkning inte ska gälla om motsvarande licens</w:t>
        <w:softHyphen/>
        <w:t>lösningar finns lätt tillgängliga på marknaden. Den digitala användningen inom undervisning ges gräns</w:t>
        <w:softHyphen/>
        <w:t>överskridande effekt genom att användningen ska anses ske endast i den medlemsstat där utbildnings</w:t>
        <w:softHyphen/>
        <w:t>anstalten finns, även om in</w:t>
        <w:softHyphen/>
        <w:t>formation</w:t>
        <w:softHyphen/>
        <w:t>en kan nås från någon annan medlemsstat.</w:t>
      </w:r>
    </w:p>
    <w:p>
      <w:pPr>
        <w:pStyle w:val="Heading3"/>
        <w:numPr>
          <w:ilvl w:val="2"/>
          <w:numId w:val="2"/>
        </w:numPr>
        <w:rPr/>
      </w:pPr>
      <w:r>
        <w:rPr/>
        <w:t>Åtgärder för att förbättra licensieringspraxis och säkerställa bredare tillgång till innehåll</w:t>
      </w:r>
    </w:p>
    <w:p>
      <w:pPr>
        <w:pStyle w:val="Normal"/>
        <w:rPr/>
      </w:pPr>
      <w:r>
        <w:rPr/>
        <w:t>När det gäller kulturarvsinstitutionerna innehåller förelaget – utöver den ovan nämnda artikeln om digitalisering för bevarandeändamål – också bestäm</w:t>
        <w:softHyphen/>
        <w:t>melser som tar sikte på att komma till rätta med de svårigheter dessa kan möta när det gäller att få tillstånd från rättighets</w:t>
        <w:softHyphen/>
        <w:t>havarana att använda verk och andra alster som inte finns tillgängliga kommersiellt (s.k. out-of-commerce works). Enligt förslaget ska medlemsstaterna se till att det finns licens</w:t>
        <w:softHyphen/>
        <w:t>lösningar som, i likhet med de svenska avtalslicenserna, innebär att även upphovsmän som inte företräds av den kollektiva förvaltnings</w:t>
        <w:softHyphen/>
        <w:t>organisation som ingår avtalet under vissa förutsättningar omfattas av detta (artikel 7). Enligt förslaget får kulturarvs</w:t>
        <w:softHyphen/>
        <w:t>institutionerna använda de verk som omfattas av licenslösningen i alla medlems</w:t>
        <w:softHyphen/>
        <w:t>stater, dvs. förslaget ges gräns</w:t>
        <w:softHyphen/>
        <w:t>över</w:t>
        <w:softHyphen/>
        <w:t>skrid</w:t>
        <w:softHyphen/>
        <w:t>ande effekt (artikel 8). Medlems</w:t>
        <w:softHyphen/>
        <w:t>staterna ska enligt förslaget också säkerställa att användarna och rättighets</w:t>
        <w:softHyphen/>
        <w:t>havar</w:t>
        <w:softHyphen/>
        <w:t>organisationerna för en regelbunden dialog i dessa frågor (artikel 9).</w:t>
      </w:r>
    </w:p>
    <w:p>
      <w:pPr>
        <w:pStyle w:val="Normal"/>
        <w:rPr/>
      </w:pPr>
      <w:r>
        <w:rPr/>
        <w:t>Direktivet syftar också till att öka tillgången till audiovisuellt innehåll (film och tv) inom EU. För att underlätta för parter som vill avtala om de rättigheter som krävs för att tillhandahålla beställ</w:t>
        <w:softHyphen/>
        <w:t>tjänster för film och tv (video-on-demand) ska medlemsstaterna därför enligt förslaget se till att det finns en särskild förhandlingsmekanism (artikel 10).</w:t>
      </w:r>
    </w:p>
    <w:p>
      <w:pPr>
        <w:pStyle w:val="Heading3"/>
        <w:numPr>
          <w:ilvl w:val="2"/>
          <w:numId w:val="2"/>
        </w:numPr>
        <w:rPr/>
      </w:pPr>
      <w:r>
        <w:rPr/>
        <w:t>Åtgärder för att uppnå en välfungerande marknad för upphovsrätt</w:t>
      </w:r>
    </w:p>
    <w:p>
      <w:pPr>
        <w:pStyle w:val="Normal"/>
        <w:rPr/>
      </w:pPr>
      <w:r>
        <w:rPr/>
        <w:t>För att åstadkomma en välfungerande marknad för upphovsrätt föreslås åt</w:t>
        <w:softHyphen/>
        <w:t>gärd</w:t>
        <w:softHyphen/>
        <w:t>er rörande dels förläggare, dels onlinetjänster som lagrar och ger tillgång till inne</w:t>
        <w:softHyphen/>
        <w:t>håll som laddats upp av deras användare och dels upphovsmäns och utövande konstnärers (artister) möjlig</w:t>
        <w:softHyphen/>
        <w:t>het till insyn i och omförhandling av avtal.</w:t>
      </w:r>
    </w:p>
    <w:p>
      <w:pPr>
        <w:pStyle w:val="Normal"/>
        <w:rPr/>
      </w:pPr>
      <w:r>
        <w:rPr/>
        <w:t>Förläggare, t.ex. tidningsutgivare och bokförlag, har i dag inte någon själv</w:t>
        <w:softHyphen/>
        <w:t>ständig ensamrätt till sina publikationer, utan agerar med stöd av den förvärvade rätt de kan få genom avtal med upphovs</w:t>
        <w:softHyphen/>
        <w:t>männen. Att tidningsutgivare inte erkänns som rättighets</w:t>
        <w:softHyphen/>
        <w:t>havare medför enligt skälen till förslaget att det blir komplicerat och ineffektivt att licensiera och säkerställa skyddet för rättig</w:t>
        <w:softHyphen/>
        <w:t>heter i den digitala miljön. Mot den bakgrunden föreslås en ny rättighet för tidningsutgivare, som ger dem ensamrätt till digital användning av deras presspublikationer under 20 år (artikel 11). När det gäller förläggare generellt ges medlemsstaterna en möjlighet att införa bestämmelser om att förläggare som förvärvat rättigheter från en upphovsman ska kunna kräva att få del av sådan kompensation som utgår för användning som sker med stöd av ett undantag eller en inskränkning (t.ex. privat</w:t>
        <w:softHyphen/>
        <w:t>kopierings</w:t>
        <w:softHyphen/>
        <w:t>ersättning) (artikel 12).</w:t>
      </w:r>
    </w:p>
    <w:p>
      <w:pPr>
        <w:pStyle w:val="Normal"/>
        <w:rPr/>
      </w:pPr>
      <w:r>
        <w:rPr/>
        <w:t>I skälen till förslaget framhålls att onlinetjänster som lagrar och ger tillgång till upphovsrättsskyddat material som laddats upp av användarna – utan att rättig</w:t>
        <w:softHyphen/>
        <w:t>hetshavarna involveras – har kommit att bli en av de huvudsakliga källorna för att ta del av innehåll online. Enligt skälen påverkar det rättig</w:t>
        <w:softHyphen/>
        <w:t>hets</w:t>
        <w:softHyphen/>
        <w:t>havarnas möjligheter att bestämma om och under vilka förut</w:t>
        <w:softHyphen/>
        <w:t>sätt</w:t>
        <w:softHyphen/>
        <w:t>ningar deras verk och andra alster får användas, liksom deras möjligheter att få skälig ersättning för användningen. Det föreslås därför att leverantörer av sådana tjänster ska vara skyldiga att – i samarbete med rättighetshavarna – vidta åtgärder för att säkerställa att de avtal som ingåtts om användning av innehåll efterlevs eller för att förhindra att visst innehåll görs tillgängligt på tjänsten. Sådana åtgärder kan t.ex. bestå i användandet av tekniska lös</w:t>
        <w:softHyphen/>
        <w:t>ningar för identifiering av innehåll. Leverantörerna ska också informera rättighets</w:t>
        <w:softHyphen/>
        <w:t>havarna om de åtgärder som vidtas och rapportera om identifiering och an</w:t>
        <w:softHyphen/>
        <w:t>vänd</w:t>
        <w:softHyphen/>
        <w:t>ning av deras verk i lämplig omfattning (artikel 13).</w:t>
      </w:r>
    </w:p>
    <w:p>
      <w:pPr>
        <w:pStyle w:val="Normal"/>
        <w:rPr/>
      </w:pPr>
      <w:r>
        <w:rPr/>
        <w:t>Förslaget innehåller slutligen bestämmelser som syftar till att förbättra upphovsmäns och utövande konstnärers ställning som avtalspart i för</w:t>
        <w:softHyphen/>
        <w:t>hållande till förvärvare av deras ensamrätt. De föreslås därför få rätt till regelbunden information om hur deras verk och prestationer används, vilka intäkter an</w:t>
        <w:softHyphen/>
        <w:t>vänd</w:t>
        <w:softHyphen/>
        <w:t>ning</w:t>
        <w:softHyphen/>
        <w:t>en genererar och vilken ersättning de är berättigade till (artikel 14). De ska också ha rätt att begära ytterligare ersättning från sin motpart, om den ersättning de får enligt avtalet inte står i proportion till de intäkter och den nytta användningen av verket eller prestationen generar (artikel 15). Med</w:t>
        <w:softHyphen/>
        <w:t>lems</w:t>
        <w:softHyphen/>
        <w:t>staterna ska också se till att tvister om transparens och omförhandling kan underställas alternativ tvistlösning (artikel 16).</w:t>
      </w:r>
    </w:p>
    <w:p>
      <w:pPr>
        <w:pStyle w:val="Normal"/>
        <w:rPr/>
      </w:pPr>
      <w:r>
        <w:rPr/>
        <w:t>Det föreslås att direktivet ska träda i kraft den tjugonde dagen efter att det har publicerats i Europeiska unionens officiella tidning och att det ska vara genom</w:t>
        <w:softHyphen/>
        <w:t>fört i medlemsstaternas lagstiftning senast tolv månader efter ikraft</w:t>
        <w:softHyphen/>
        <w:t>trädandet.</w:t>
      </w:r>
    </w:p>
    <w:p>
      <w:pPr>
        <w:pStyle w:val="Heading2"/>
        <w:numPr>
          <w:ilvl w:val="1"/>
          <w:numId w:val="2"/>
        </w:numPr>
        <w:rPr/>
      </w:pPr>
      <w:r>
        <w:rPr/>
        <w:t>Gällande svenska regler och förslagets effekt på dessa</w:t>
      </w:r>
    </w:p>
    <w:p>
      <w:pPr>
        <w:pStyle w:val="Normal"/>
        <w:rPr/>
      </w:pPr>
      <w:r>
        <w:rPr/>
        <w:t>Bestämmelser om upphovsrätt och vissa upphovsrätten närstående rättig</w:t>
        <w:softHyphen/>
        <w:t xml:space="preserve">heter finns i lagen (1960:729) om upphovsrätt till litterära och konstnärliga verk (upphovsrättslagen). </w:t>
      </w:r>
    </w:p>
    <w:p>
      <w:pPr>
        <w:pStyle w:val="Normal"/>
        <w:rPr/>
      </w:pPr>
      <w:r>
        <w:rPr/>
        <w:t>Bestämmelser om inskränkningar i upphovsrätten, t.ex. till förmån för kulturarvs</w:t>
        <w:softHyphen/>
        <w:t>institutionernas bevarande</w:t>
        <w:softHyphen/>
        <w:t>verksamhet, regleras i 2 kap. upphovs</w:t>
        <w:softHyphen/>
        <w:t>rättslagen. Någon särskild inskränkning för text- och datautvinning finns inte. I 2 kap. finns vissa bestämmelser om användning för under</w:t>
        <w:softHyphen/>
        <w:t>visnings</w:t>
        <w:softHyphen/>
        <w:t>ändamål, men sådan användning sker i stor utsträckning med stöd av avtals</w:t>
        <w:softHyphen/>
        <w:t>licens. I upphovsrättslagen finns också avtalslicensbestämmelser som möjlig</w:t>
        <w:softHyphen/>
        <w:t>gör för kultur</w:t>
        <w:softHyphen/>
        <w:t>arv</w:t>
        <w:softHyphen/>
        <w:t>sinstitutionerna att ingå avtal om användning som omfattar också verk som inte finns tillgängliga kommersiellt. Den bestämmelse om detta som finns i förslaget kan därför komma att påverka den avtals</w:t>
        <w:softHyphen/>
        <w:t>licenslösning som finns i dag.</w:t>
      </w:r>
    </w:p>
    <w:p>
      <w:pPr>
        <w:pStyle w:val="Normal"/>
        <w:rPr/>
      </w:pPr>
      <w:r>
        <w:rPr/>
        <w:t>I lagen (1980:612) om medling i vissa upphovsrättstvister finns be</w:t>
        <w:softHyphen/>
        <w:t>stämmelser som syftar till att stimulera ingående av avtal inom ramen för avtalslicensbestämmelserna, men någon särskild förhandlingsmekanism i syfte att underlätta licensiering av rättigheter för beställtjänster för film och tv finns inte.</w:t>
      </w:r>
    </w:p>
    <w:p>
      <w:pPr>
        <w:pStyle w:val="Normal"/>
        <w:rPr/>
      </w:pPr>
      <w:r>
        <w:rPr/>
        <w:t>I upphovsrättslagen finns också bestämmelser om till upphovsrätten närstående rättig</w:t>
        <w:softHyphen/>
        <w:t>heter. Sådana finns för t.ex. för producenter av musik och film, som har ensamrätt till sina upptagningar. Någon liknande ensamrätt för tidningsutgivare, som kom</w:t>
        <w:softHyphen/>
        <w:t>mis</w:t>
        <w:softHyphen/>
        <w:t xml:space="preserve">sionen nu föreslår, finns inte. </w:t>
      </w:r>
    </w:p>
    <w:p>
      <w:pPr>
        <w:pStyle w:val="Normal"/>
        <w:rPr/>
      </w:pPr>
      <w:r>
        <w:rPr/>
        <w:t>Inte heller finns i svensk rätt någon uttrycklig skyldig</w:t>
        <w:softHyphen/>
        <w:t xml:space="preserve">het för tjänster som lagrar och ger tillgång till stora mängder innehåll som laddats upp av deras användare att vidta åtgärder och lämna information till rättighetshavare på det sätt som föreslås i direktivet. I lagen (2002:562) om elektronisk handel och andra informationssamhällets tjänster finns regler om ansvarsfrihet för tjänsteleverantörer i vissa fall.  </w:t>
      </w:r>
    </w:p>
    <w:p>
      <w:pPr>
        <w:pStyle w:val="Normal"/>
        <w:rPr/>
      </w:pPr>
      <w:r>
        <w:rPr/>
        <w:t>När det gäller obalans i avtalsförhållanden finns i 36 § avtalslagen allmänna be</w:t>
        <w:softHyphen/>
        <w:t>stäm</w:t>
        <w:softHyphen/>
        <w:t>melser om att särskild hänsyn ska tas till behovet av skydd för den som intar en underlägsen ställning i avtals</w:t>
        <w:softHyphen/>
        <w:t>förhållandet vid prövning av jämkning av oskäliga avtalsvillkor eller att sådana ska lämnas utan avseende. Några särskilda bestämmelser om oskälighet som tar sikte på förhållandet mellan å ena sidan upphovsmän och utövande konstnärer och å andra sidan förvärvare av deras rättigheter finns dock inte. Det finns inte heller några bestämmelser om rätt till insyn för upphovs</w:t>
        <w:softHyphen/>
        <w:t>män och utövande konstnärer eller någon särskild omför</w:t>
        <w:softHyphen/>
        <w:t>handlings</w:t>
        <w:softHyphen/>
        <w:t>mekanism.</w:t>
      </w:r>
    </w:p>
    <w:p>
      <w:pPr>
        <w:pStyle w:val="Heading2"/>
        <w:numPr>
          <w:ilvl w:val="1"/>
          <w:numId w:val="2"/>
        </w:numPr>
        <w:rPr/>
      </w:pPr>
      <w:r>
        <w:rPr/>
        <w:t>Budgetära konsekvenser/Konsekvensanalys</w:t>
      </w:r>
    </w:p>
    <w:p>
      <w:pPr>
        <w:pStyle w:val="Normal"/>
        <w:rPr/>
      </w:pPr>
      <w:r>
        <w:rPr/>
        <w:t>I kommissionens konsekvensanalys, SWD(2015) 301 analyseras och ut</w:t>
        <w:softHyphen/>
        <w:t>vär</w:t>
        <w:softHyphen/>
        <w:t>der</w:t>
        <w:softHyphen/>
        <w:t>as olika alternativ för att uppnå målsättningarna avseende digi</w:t>
        <w:softHyphen/>
        <w:t>tal an</w:t>
        <w:softHyphen/>
        <w:t>vänd</w:t>
        <w:softHyphen/>
        <w:t>ning av skyddade verk i forskning och utbildning och för be</w:t>
        <w:softHyphen/>
        <w:t>varande</w:t>
        <w:softHyphen/>
        <w:t>ändamål, ökad tillgång till innehåll online inom EU och en väl</w:t>
        <w:softHyphen/>
        <w:t>funger</w:t>
        <w:softHyphen/>
        <w:t>ande marknad för upp</w:t>
        <w:softHyphen/>
        <w:t>hovsrätt, där rättig</w:t>
        <w:softHyphen/>
        <w:t>hets</w:t>
        <w:softHyphen/>
        <w:t>havare kan ställa upp licensieringsvillkor och för</w:t>
        <w:softHyphen/>
        <w:t>hand</w:t>
        <w:softHyphen/>
        <w:t>la med inne</w:t>
        <w:softHyphen/>
        <w:t>hålls</w:t>
        <w:softHyphen/>
        <w:softHyphen/>
        <w:t>distributörer under rättvisa förutsättningar. De alternativ som kommissionen menar är att föredra åter</w:t>
        <w:softHyphen/>
        <w:t>speglas i den föreslagna lagstiftningen.</w:t>
      </w:r>
    </w:p>
    <w:p>
      <w:pPr>
        <w:pStyle w:val="Normal"/>
        <w:rPr/>
      </w:pPr>
      <w:r>
        <w:rPr/>
        <w:t>När det gäller det föredragna alternativet för text- och datautvinning (tving</w:t>
        <w:softHyphen/>
        <w:t>ande undantag eller inskränkning till förmån för vissa forsknings</w:t>
        <w:softHyphen/>
        <w:t>organisa</w:t>
        <w:softHyphen/>
        <w:t>tioner) konstateras att detta ökar den rättsliga förutse</w:t>
        <w:softHyphen/>
        <w:t>barheten och minskar kostnaderna för rättighetsklarering för forsknings</w:t>
        <w:softHyphen/>
        <w:softHyphen/>
        <w:t>organisationerna. Att text- och datautvinning endast får ske avseende innehåll som forsk</w:t>
        <w:softHyphen/>
        <w:t>nings</w:t>
        <w:softHyphen/>
        <w:t>organisationerna har laglig till</w:t>
        <w:softHyphen/>
        <w:t>gång till medför enligt analysen att rättig</w:t>
        <w:softHyphen/>
        <w:t>hetsinnehavarnas prenumera</w:t>
        <w:softHyphen/>
        <w:t>tions</w:t>
        <w:softHyphen/>
        <w:softHyphen/>
        <w:t>marknad inte påverkas. En viss begränsad kostnad för rättighetshavarna för omförhandling av avtal förutses dock.</w:t>
      </w:r>
    </w:p>
    <w:p>
      <w:pPr>
        <w:pStyle w:val="Normal"/>
        <w:rPr/>
      </w:pPr>
      <w:r>
        <w:rPr/>
        <w:t>Det föredragna alternativet avseende digital användning av verk och andra alster i undervisnings</w:t>
        <w:softHyphen/>
        <w:t>syfte (tvingande undantag eller inskränk</w:t>
        <w:softHyphen/>
        <w:t>ning med möjlighet att göra sådana beroende av licenslösningar) medför enligt analys</w:t>
        <w:softHyphen/>
        <w:t>en rättslig förutsebarhet för utbildnings</w:t>
        <w:softHyphen/>
        <w:t>institutioner och lärare. Det förväntas leda till ökad användning av kvalitativa digitala tekniker och innovativa metoder, vilket gynnar studenterna. Möjligheten för medlemsstaterna att göra undantaget eller inskränkningen beroende av tillgången till licens</w:t>
        <w:softHyphen/>
        <w:t>lösningar ger enligt analysen den flexibilitet som krävs, utan att minska den rättsliga förutse</w:t>
        <w:softHyphen/>
        <w:t>barheten eller hindra gräns</w:t>
        <w:softHyphen/>
        <w:t>över</w:t>
        <w:softHyphen/>
        <w:t>skridande användning. Med hänsyn till syftet och de villkor som uppställs förväntas rättighetshavarnas primära marknad inte påverkas.</w:t>
      </w:r>
    </w:p>
    <w:p>
      <w:pPr>
        <w:pStyle w:val="Normal"/>
        <w:rPr/>
      </w:pPr>
      <w:r>
        <w:rPr/>
        <w:t>Det föredragna alternativet avseende bevarandeändamål (tvingande undantag eller inskränkning för kulturarvsinstitutionernas bevarande</w:t>
        <w:softHyphen/>
        <w:t>verksamhet) med</w:t>
        <w:softHyphen/>
        <w:t>för enligt analysen rättslig förutsebarhet för kulturarvs</w:t>
        <w:softHyphen/>
        <w:t>institutionerna när det gäller att bevara verk i de permanenta samlingarna, inklusive genom digital teknik. Några särskilda anpassningskostnader förut</w:t>
        <w:softHyphen/>
        <w:t>ses inte och inverkan på rättighetshavarnas inkomster beräknas bli försum</w:t>
        <w:softHyphen/>
        <w:t>bar, eftersom förslaget endast omfattar verk som kulturarvs</w:t>
        <w:softHyphen/>
        <w:t>institutionerna har i sina permanenta samlingar och inte påverkar inköp av permanenta kopior.</w:t>
      </w:r>
    </w:p>
    <w:p>
      <w:pPr>
        <w:pStyle w:val="Normal"/>
        <w:rPr/>
      </w:pPr>
      <w:r>
        <w:rPr/>
        <w:t>Inget av de föredragna alternativen avseende undantag och inskränkningar förväntas märkbart påverka rättighetshavarnas inkomster från licensiering.</w:t>
      </w:r>
    </w:p>
    <w:p>
      <w:pPr>
        <w:pStyle w:val="Normal"/>
        <w:rPr/>
      </w:pPr>
      <w:r>
        <w:rPr/>
        <w:t>Det föredragna alternativet avseende verk som inte finns till</w:t>
        <w:softHyphen/>
        <w:t>gängliga kommersiellt (införandet av en mekanism för att underlätta licens</w:t>
        <w:softHyphen/>
        <w:t>ier</w:t>
        <w:softHyphen/>
        <w:t>ing av sådana verk och flerparts</w:t>
        <w:softHyphen/>
        <w:t>dialog) medför enligt analysen minskade transaktionskostnaderna och möjliggör licensiering av alla typer av sådana verk i alla medlemsstater. Alternativet förväntas inte med</w:t>
        <w:softHyphen/>
        <w:t>föra några direkta kostnader, men vissa kostnader kan uppkomma för de kollektiva förvaltnings</w:t>
        <w:softHyphen/>
        <w:t>organisa</w:t>
        <w:softHyphen/>
        <w:t>tion</w:t>
        <w:softHyphen/>
        <w:t>erna på grund av administration, krav på trans</w:t>
        <w:softHyphen/>
        <w:t>parens och hantering av krav på att inte omfattas av en licens. Det konstateras att alternativet snarast kommer att innebära ökade licensierings</w:t>
        <w:softHyphen/>
        <w:t>möjlig</w:t>
        <w:softHyphen/>
        <w:t>heter och ökade inkomster för rättighets</w:t>
        <w:softHyphen/>
        <w:t>havarna.</w:t>
      </w:r>
    </w:p>
    <w:p>
      <w:pPr>
        <w:pStyle w:val="Normal"/>
        <w:rPr/>
      </w:pPr>
      <w:r>
        <w:rPr/>
        <w:t>När det gäller bättre tillgång till audiovisuella verk på beställ</w:t>
        <w:softHyphen/>
        <w:t>tjänster för film och tv konstateras att det föredragna alternativet (förhandlingsmekanism) bidrar till att få bort avtals</w:t>
        <w:softHyphen/>
        <w:t>blockeringar och reducerar kostnader genom snabbare för</w:t>
        <w:softHyphen/>
        <w:t>hand</w:t>
        <w:softHyphen/>
        <w:t>lings</w:t>
        <w:softHyphen/>
        <w:t>processer. De kostnader som del</w:t>
        <w:softHyphen/>
        <w:t>tagandet i för</w:t>
        <w:softHyphen/>
        <w:t>handlings</w:t>
        <w:softHyphen/>
        <w:t>mekanismen kan medföra, förväntas kompen</w:t>
        <w:softHyphen/>
        <w:t>seras genom de effektivitets</w:t>
        <w:softHyphen/>
        <w:softHyphen/>
        <w:t xml:space="preserve">vinster som framgångsrika förhandlingar medför.  </w:t>
      </w:r>
    </w:p>
    <w:p>
      <w:pPr>
        <w:pStyle w:val="Normal"/>
        <w:rPr/>
      </w:pPr>
      <w:r>
        <w:rPr/>
        <w:t>När det gäller tidningsutgivare och andra typer av förläggare sägs följande om det föredragna alternativet (införandet av en närstående rättighet för digital användning av presspublikationer och möjlig</w:t>
        <w:softHyphen/>
        <w:t>het till del av ersättning för alla typer av förläggare). Den rättsliga förutsebarheten ökar för tidningsutgivarna, de stärker sin förhandlings</w:t>
        <w:softHyphen/>
        <w:t>position och lösningen har en positiv inverkan på utgivarnas möjlighet att licensiera innehåll och beivra intrång. Enligt analysen bidrar alternativet även till att öka den rättsliga förutsebarheten för andra typer av förläggare, när det gäller deras möjlighet att få del av ersättning för användning av verk som de har avtalade rättigheter till. Införandet av den nya närstående rättigheten förväntas inte medföra högre licensavgifter för onlinetjänster som redan i dag licensierar t.ex. digitalt nyhetsinnehåll. Enligt analysen innebär förslaget endast kostnader för de tjänste</w:t>
        <w:softHyphen/>
        <w:t>leverantörer som i dag inte tecknar licens för åter</w:t>
        <w:softHyphen/>
        <w:t>användning av dylikt inne</w:t>
        <w:softHyphen/>
        <w:t xml:space="preserve">håll trots att de i princip borde göra det enligt gällande </w:t>
        <w:softHyphen/>
        <w:t>lagstiftning. Möjligheten att låta alla typer av förläggare få del av ersättning för användning av verk förväntas inte generera några kostnader, eftersom det i en majoritet av medlemsstaterna redan finns organisationer som ansvarar för att samla in dylik ersättning.</w:t>
      </w:r>
    </w:p>
    <w:p>
      <w:pPr>
        <w:pStyle w:val="Normal"/>
        <w:rPr/>
      </w:pPr>
      <w:r>
        <w:rPr/>
        <w:t>Det föredragna alternativet avseende onlinetjänster för innehåll som laddats upp av användare (skyldighet att få lämpliga tekniska lösningar på plats tillsammans med ökad transparens) medför enligt analysen bättre möjligheter för rättig</w:t>
        <w:softHyphen/>
        <w:t>hetshavare att styra tillgången till deras innehåll på tjänsten. Åtgärden förut</w:t>
        <w:softHyphen/>
        <w:t>ses bidra till att avtal sluts om an</w:t>
        <w:softHyphen/>
        <w:t>vändning av innehåll och till ytterligare in</w:t>
        <w:softHyphen/>
        <w:t>komster för rättighetshavarna. Det valda alternativet konstateras medföra att tjänste</w:t>
        <w:softHyphen/>
        <w:softHyphen/>
        <w:t>leverantörerna får kostnader för inrättandet av tekniska lösningar för identifiering av innehåll, men att dessa begränsas av att åtgärderna ska vara proportionella och att flesta tjänster redan använder sig av sådan teknik.</w:t>
      </w:r>
    </w:p>
    <w:p>
      <w:pPr>
        <w:pStyle w:val="Normal"/>
        <w:rPr/>
      </w:pPr>
      <w:r>
        <w:rPr/>
        <w:t>När det slutligen gäller upphovsmäns och ut</w:t>
        <w:softHyphen/>
        <w:t>öv</w:t>
        <w:softHyphen/>
        <w:t>an</w:t>
        <w:softHyphen/>
        <w:t>de konst</w:t>
        <w:softHyphen/>
        <w:t>närers ställning som avtalspart konstateras i konsekvensanalysen att det föredragna alterna</w:t>
        <w:softHyphen/>
        <w:t>tiv</w:t>
        <w:softHyphen/>
        <w:t>et (rätt till insyn och omförhandlingsmekanism) ger skaparna nödvändig in</w:t>
        <w:softHyphen/>
        <w:t>forma</w:t>
        <w:softHyphen/>
        <w:t>tion för att de ska kunna bedöma om ersättningen är tillräcklig och verktyg för att omförhandla denna om nödvändigt. Kravet på insyn kommer enligt analysen leda till överkomliga kostnader för skaparnas avtals</w:t>
        <w:softHyphen/>
        <w:t>mot</w:t>
        <w:softHyphen/>
        <w:t>parter. Omförhandlings</w:t>
        <w:softHyphen/>
        <w:t>mekanismen bedöms medföra begränsade kost</w:t>
        <w:softHyphen/>
        <w:t>nad</w:t>
        <w:softHyphen/>
        <w:t>er. Den väntas främst bidra till inflytande i de primära förhandlingarna.</w:t>
      </w:r>
    </w:p>
    <w:p>
      <w:pPr>
        <w:pStyle w:val="Normal"/>
        <w:rPr/>
      </w:pPr>
      <w:r>
        <w:rPr/>
        <w:t>Direktivet väntas enligt konsekvensanalysen inte medföra någon betydande påverkan på den nationella budgeten eller stats</w:t>
        <w:softHyphen/>
        <w:t>för</w:t>
        <w:softHyphen/>
        <w:t>valtningen. Några av de föredragna alternativen innebär dock vissa skyldig</w:t>
        <w:softHyphen/>
        <w:t>heter för medlemsstaterna, såsom att se till att det finns en opartisk instans för att underlätta för</w:t>
        <w:softHyphen/>
        <w:t>hand</w:t>
        <w:softHyphen/>
        <w:t>lingar om licensiering av inne</w:t>
        <w:softHyphen/>
        <w:t xml:space="preserve">håll för beställtjänster, att flerpartsdialog kommer till stånd och att det finns tillgång till tvistlösningsmekanismer.  </w:t>
      </w:r>
    </w:p>
    <w:p>
      <w:pPr>
        <w:pStyle w:val="Normal"/>
        <w:rPr/>
      </w:pPr>
      <w:r>
        <w:rPr/>
        <w:t>Förslaget förväntas inte påverka EU:s budget och regeringen bedömer att det inte heller påverkar statsbud</w:t>
        <w:softHyphen/>
        <w:t xml:space="preserve">geten.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På upphovsrättsområdet har Sverige länge förespråkat att punktinsatser ska göras på EU-nivå där ett verkligt behov har konstaterats, i stället för stora harmon</w:t>
        <w:softHyphen/>
        <w:t>iser</w:t>
        <w:softHyphen/>
        <w:t>ings</w:t>
        <w:softHyphen/>
        <w:t>insatser eller grundläggande förändringar av regel</w:t>
        <w:softHyphen/>
        <w:t>verket. Reger</w:t>
        <w:softHyphen/>
        <w:t>ingen välkomnar därför att kommissionen nu väljer att lägga fram för</w:t>
        <w:softHyphen/>
        <w:t xml:space="preserve">slag i väl avgränsade frågor. </w:t>
      </w:r>
    </w:p>
    <w:p>
      <w:pPr>
        <w:pStyle w:val="Normal"/>
        <w:rPr/>
      </w:pPr>
      <w:r>
        <w:rPr/>
        <w:t>En välfungerande upphovsrätt är en prioriterad fråga för regeringen och en förut</w:t>
        <w:softHyphen/>
        <w:t>sättning för den moderna ekonomin och ett konkurrenskraftigt euro</w:t>
        <w:softHyphen/>
        <w:t>peiskt näringsliv. Regeringen ser positivt på ambitionen att anpassa det upphovsrättsliga ram</w:t>
        <w:softHyphen/>
        <w:t>verket till den digitala miljön och förbättra villkoren för kulturskapare. Samtidigt är det naturligtvis av</w:t>
        <w:softHyphen/>
        <w:t>görande att lagstiftningen är balanserad och tillvaratar både rättighets</w:t>
        <w:softHyphen/>
        <w:t>havares och användares intressen, liksom andra allmänna och enskilda intres</w:t>
        <w:softHyphen/>
        <w:t>s</w:t>
        <w:softHyphen/>
        <w:t>en. Det är också viktigt att den kommande lagstiftningen inte försämrar möjligheterna att nationellt använda och utveckla avtals</w:t>
        <w:softHyphen/>
        <w:t>licenslösningar.</w:t>
      </w:r>
    </w:p>
    <w:p>
      <w:pPr>
        <w:pStyle w:val="Normal"/>
        <w:rPr/>
      </w:pPr>
      <w:r>
        <w:rPr/>
        <w:t>Ytterligare analys behövs, också i ljuset av remissinstansernas syn</w:t>
        <w:softHyphen/>
        <w:t>punkter, innan regeringen kan ta närmare ställning till de enskilda förslagen. Regeringen ställer sig dock redan nu mycket tveksam till den korta genom</w:t>
        <w:softHyphen/>
        <w:t>förandetiden.</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inställning till förslaget är ännu inte kända.</w:t>
      </w:r>
    </w:p>
    <w:p>
      <w:pPr>
        <w:pStyle w:val="Heading2"/>
        <w:numPr>
          <w:ilvl w:val="1"/>
          <w:numId w:val="2"/>
        </w:numPr>
        <w:rPr/>
      </w:pPr>
      <w:r>
        <w:rPr/>
        <w:t>Remissinstansernas ståndpunkter</w:t>
      </w:r>
    </w:p>
    <w:p>
      <w:pPr>
        <w:pStyle w:val="Normal"/>
        <w:rPr/>
      </w:pPr>
      <w:r>
        <w:rPr/>
        <w:t>Synpunkter på förslaget inhämtas för närvarande. Svar ska vara departe</w:t>
        <w:softHyphen/>
        <w:t>ment</w:t>
        <w:softHyphen/>
        <w:t>et tillhanda senast den 21 oktober 2016.</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missionen åberopar artikel 114 i fördraget om Europeiska unionens funk</w:t>
        <w:softHyphen/>
        <w:softHyphen/>
        <w:t>tions</w:t>
        <w:softHyphen/>
        <w:softHyphen/>
        <w:t xml:space="preserve">sätt avseende åtgärder för tillnärmning av sådana bestämmelser i lagar och andra författningar i medlemsstaterna som syftar till att upprätta den inre marknaden och få den att fungera. </w:t>
      </w:r>
    </w:p>
    <w:p>
      <w:pPr>
        <w:pStyle w:val="Normal"/>
        <w:rPr/>
      </w:pPr>
      <w:r>
        <w:rPr/>
        <w:t>Förordningen ska antas i enlighet med det ordinarie lagstiftningsförfarandet (dock efter att ha hört Ekonomiska och sociala kommittén), vilket innebär att Europaparlamentet och rådet gemensamt antar förordningen. Beslut fattas i rådet med kvalificerad majoritet.</w:t>
      </w:r>
    </w:p>
    <w:p>
      <w:pPr>
        <w:pStyle w:val="Heading2"/>
        <w:numPr>
          <w:ilvl w:val="1"/>
          <w:numId w:val="2"/>
        </w:numPr>
        <w:rPr/>
      </w:pPr>
      <w:r>
        <w:rPr/>
        <w:t>Subsidiaritets- och proportionalitetsprincipen</w:t>
      </w:r>
    </w:p>
    <w:p>
      <w:pPr>
        <w:pStyle w:val="Normal"/>
        <w:rPr/>
      </w:pPr>
      <w:r>
        <w:rPr/>
        <w:t>Som kommissionen anger så medför harmoniseringen på EU-nivå av undan</w:t>
        <w:softHyphen/>
        <w:t>tag från och inskränkningar i upphovsrätten att medlemsstaterna har ett begränsat utrymme att införa nya sådana eller anpassa dem. Kommissionen pekar på att åtgärder på natio</w:t>
        <w:softHyphen/>
        <w:t>nell nivå inte är tillräckligt, eftersom de identifierade problemen är av gräns</w:t>
        <w:softHyphen/>
        <w:t>över</w:t>
        <w:softHyphen/>
        <w:t>skridande karaktär. Kommissionen menar att åtgärder på EU-nivå är nöd</w:t>
        <w:softHyphen/>
        <w:t>vändiga för att uppnå full</w:t>
        <w:softHyphen/>
        <w:t>ständig rättslig förutsebarhet när det gäller gräns</w:t>
        <w:softHyphen/>
        <w:t>överskridande användning för forskning, utbildning och kulturarvsrelaterade ändamål.</w:t>
      </w:r>
    </w:p>
    <w:p>
      <w:pPr>
        <w:pStyle w:val="Normal"/>
        <w:rPr/>
      </w:pPr>
      <w:r>
        <w:rPr/>
        <w:t>Kommissionen lyfter vidare fram att, även om det finns vissa nationella in</w:t>
        <w:softHyphen/>
        <w:t>itia</w:t>
        <w:softHyphen/>
        <w:t>tiv avseende tillgången till och spridningen av verk som inte finns till</w:t>
        <w:softHyphen/>
        <w:t>gängliga kommersiellt, så är åtgärder på EU-nivå nödvändiga för att se till att licensieringsmekanismer för sådan användning finns i alla medlemsstater och att dessa ges gränsöverskridande effekt. När det gäller främjandet av euro</w:t>
        <w:softHyphen/>
        <w:t>peiska verk på beställtjänster för film och tv inom EU ser kommissionen ett behov av att underlätta avtalsförhandlingarna i samtliga med</w:t>
        <w:softHyphen/>
        <w:t>lems</w:t>
        <w:softHyphen/>
        <w:t>stater.</w:t>
      </w:r>
    </w:p>
    <w:p>
      <w:pPr>
        <w:pStyle w:val="Normal"/>
        <w:rPr/>
      </w:pPr>
      <w:r>
        <w:rPr/>
        <w:t>När det gäller förlagssektorn konstaterar kommissionen att onlinedistribution av innehåll till sin natur är gräns</w:t>
        <w:softHyphen/>
        <w:t>överskridande och att endast åtgärder på EU-nivå kan säkerställa en välfungerande marknad och trygga hållbarheten för förlagssektorn. Slutligen framhålls att upphovsmän och utövande konstnärer i alla medlemsstater ska åtnjuta den höga skyddsnivå som EU-lagstiftnigen ger. För att uppnå detta ser kommis</w:t>
        <w:softHyphen/>
        <w:t>sionen behov av en gemensam EU-strategi avseende insynskrav och möjlig</w:t>
        <w:softHyphen/>
        <w:t>het till om</w:t>
        <w:softHyphen/>
        <w:t>för</w:t>
        <w:softHyphen/>
        <w:t>handling av avtal, liksom när det gäller tvistlösning.</w:t>
      </w:r>
    </w:p>
    <w:p>
      <w:pPr>
        <w:pStyle w:val="Normal"/>
        <w:rPr/>
      </w:pPr>
      <w:r>
        <w:rPr/>
        <w:t>Kommissionen menar av de skälen att förslaget är för</w:t>
        <w:softHyphen/>
        <w:t>enligt med sub</w:t>
        <w:softHyphen/>
        <w:t>sid</w:t>
        <w:softHyphen/>
        <w:t>iari</w:t>
        <w:softHyphen/>
        <w:t>tets</w:t>
        <w:softHyphen/>
        <w:t xml:space="preserve">principen. </w:t>
      </w:r>
    </w:p>
    <w:p>
      <w:pPr>
        <w:pStyle w:val="Normal"/>
        <w:rPr/>
      </w:pPr>
      <w:r>
        <w:rPr/>
        <w:t>När det gäller proportionalitetsprincipen konstateras att de obliga</w:t>
        <w:softHyphen/>
        <w:t>toriska undantag eller inskränkningar som medlemsstaterna ska genom</w:t>
        <w:softHyphen/>
        <w:t>föra rör allmänpolitiska mål och användning som har en gränsöverskridande dimension. Kommissionen pekar på att de inne</w:t>
        <w:softHyphen/>
        <w:t>håller villkor som syftar till att bevara fungerande marknader, ta till vara rättig</w:t>
        <w:softHyphen/>
        <w:t>hetshavarnas intressen och skapa incitament för kreativitet och investeringar. De ger också utrymmer för nationella beslut.</w:t>
      </w:r>
    </w:p>
    <w:p>
      <w:pPr>
        <w:pStyle w:val="Normal"/>
        <w:rPr/>
      </w:pPr>
      <w:r>
        <w:rPr/>
        <w:t>När det gäller förslaget om underlättad licensiering av verk som inte finns till</w:t>
        <w:softHyphen/>
        <w:t>gängliga kommersiellt så syftar det till att förbättra tillgången till och sprid</w:t>
        <w:softHyphen/>
        <w:t>ningen av innehåll. Ett antal garantier finns i förslaget för att värna rättig</w:t>
        <w:softHyphen/>
        <w:t>hets</w:t>
        <w:softHyphen/>
        <w:t>havarna, såsom möjlighet att välja att inte omfattas av systemet, be</w:t>
        <w:softHyphen/>
        <w:t>varandet av licensieringsmöjligheter och frivillig medverkan i förhandlings</w:t>
        <w:softHyphen/>
        <w:t>forum. Kommissionen menar att förslaget ger medlemsstaterna tillräckligt ut</w:t>
        <w:softHyphen/>
        <w:t>rymme att bestämma de närmare detaljerna och inte medför oproportioner</w:t>
        <w:softHyphen/>
        <w:t>liga kostnader.</w:t>
      </w:r>
    </w:p>
    <w:p>
      <w:pPr>
        <w:pStyle w:val="Normal"/>
        <w:rPr/>
      </w:pPr>
      <w:r>
        <w:rPr/>
        <w:t>De skyldigheter som i förslaget åläggs vissa informations</w:t>
        <w:softHyphen/>
        <w:t>sam</w:t>
        <w:softHyphen/>
        <w:t>hällets tjänster är enligt kommissionen rimliga med hänsyn till den typ av tjänster det gäller, den betydande inverkan dessa tjänster har på innehållsmarknaden på nätet och de stora mängder upphovsrättsskyddat innehåll som lagras av dessa tjänster. När det gäller införandet av en närstående rättighet för tidnings</w:t>
        <w:softHyphen/>
        <w:t>utgivare menar kommissionen att detta inte går längre än vad som är nöd</w:t>
        <w:softHyphen/>
        <w:t>vändigt, eftersom förslaget är begränsat till presspublikationer och digital användning. Kommissionen pekar också på att förslaget inte kommer att inverka på åtgärder som vidtagits eller rättigheter som förvärvats före genom</w:t>
        <w:softHyphen/>
        <w:t>förandedatumet. Kravet på insyn för rättighetshavare syftar enligt kommissionen endast till att återställa balansen i avtalsförhållanden mellan skapare och deras avtalsmotparter, samtidigt som avtalsfriheten respekteras.</w:t>
      </w:r>
    </w:p>
    <w:p>
      <w:pPr>
        <w:pStyle w:val="Normal"/>
        <w:rPr/>
      </w:pPr>
      <w:r>
        <w:rPr/>
        <w:t>Även regeringen gör bedömningen att förslaget är förenligt med sub</w:t>
        <w:softHyphen/>
        <w:t>sidiari</w:t>
        <w:softHyphen/>
        <w:t>tets</w:t>
        <w:softHyphen/>
        <w:t>principen. Mot bakgrund av EU-harmoni</w:t>
        <w:softHyphen/>
        <w:t>ser</w:t>
        <w:softHyphen/>
        <w:t>ingen på området, vikten av att på de nu identifierade områdena ha samma reglering i hela EU och frågornas gräns</w:t>
        <w:softHyphen/>
        <w:t>över</w:t>
        <w:softHyphen/>
        <w:t>skridande karaktär kan målen med lagstiftningen inte i tillräcklig utsträckning uppnås på medlemsstatsnivå utan uppnås bättre på unions</w:t>
        <w:softHyphen/>
        <w:t>nivå. Regeringen delar också kommis</w:t>
        <w:softHyphen/>
        <w:t>s</w:t>
        <w:softHyphen/>
        <w:t>ion</w:t>
        <w:softHyphen/>
        <w:t>ens bedömning att förslaget inte går längre än vad som är nödvändigt för att uppnå målen, dvs. är för</w:t>
        <w:softHyphen/>
        <w:t>enligt med proportionalitets</w:t>
        <w:softHyphen/>
        <w:t>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förhandlas i rådets arbetsgrupp för immaterialrätt (upphovsrätt). En första presentation av förslaget skedde vid ett möte i början av oktober.</w:t>
      </w:r>
    </w:p>
    <w:p>
      <w:pPr>
        <w:pStyle w:val="Heading2"/>
        <w:numPr>
          <w:ilvl w:val="1"/>
          <w:numId w:val="2"/>
        </w:numPr>
        <w:rPr/>
      </w:pPr>
      <w:r>
        <w:rPr/>
        <w:t>Fackuttryck/termer</w:t>
      </w:r>
    </w:p>
    <w:p>
      <w:pPr>
        <w:pStyle w:val="Normal"/>
        <w:rPr/>
      </w:pPr>
      <w:r>
        <w:rPr/>
        <w:t>”</w:t>
      </w:r>
      <w:r>
        <w:rPr/>
        <w:t>Avtalslicens” avser bestämmelser i upphovsrättslagen som innebär att en part kan träffa avtal om användning av verk med en organisation som företräder ett flertal upphovsmän på området och därigenom få rätt att använda också verk av upphovsmän som inte företräds av organisationen. Avtalet utsträcks alltså till att omfatta sådana utanförstående upphovsmän (avtalslicensverkan).</w:t>
      </w:r>
    </w:p>
    <w:p>
      <w:pPr>
        <w:pStyle w:val="Normal"/>
        <w:rPr/>
      </w:pPr>
      <w:r>
        <w:rPr/>
        <w:t>”</w:t>
      </w:r>
      <w:r>
        <w:rPr/>
        <w:t>Text- och datautvinning” avser varje automatiserad analytisk teknik som syftar till att analysera text och data i digital form för att generera information såsom mönster, trender och samband.</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IJBIF E+ T T 52 Fo 00">
    <w:altName w:val="T T 52 Fo"/>
    <w:charset w:val="00"/>
    <w:family w:val="swiss"/>
    <w:pitch w:val="default"/>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8pt" filled="f" o:ole="">
                                <v:imagedata r:id="rId2" o:title=""/>
                              </v:shape>
                              <o:OLEObject Type="Embed" ProgID="" ShapeID="ole_rId1" DrawAspect="Content" ObjectID="_203983113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8pt" filled="f" o:ole="">
                          <v:imagedata r:id="rId4" o:title=""/>
                        </v:shape>
                        <o:OLEObject Type="Embed" ProgID="" ShapeID="ole_rId3" DrawAspect="Content" ObjectID="_188058109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OrigGarmnd BT" w:hAnsi="OrigGarmnd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StrongEmphasis">
    <w:name w:val="Strong"/>
    <w:qFormat/>
    <w:rPr>
      <w:b/>
      <w:bCs/>
    </w:rPr>
  </w:style>
  <w:style w:type="character" w:styleId="RKnormalChar">
    <w:name w:val="RKnormal Char"/>
    <w:qFormat/>
    <w:rPr>
      <w:rFonts w:ascii="OrigGarmnd BT" w:hAnsi="OrigGarmnd BT" w:cs="OrigGarmnd BT"/>
      <w:sz w:val="24"/>
    </w:rPr>
  </w:style>
  <w:style w:type="character" w:styleId="HTMLfrformateradChar">
    <w:name w:val="HTML - förformaterad Char"/>
    <w:qFormat/>
    <w:rPr>
      <w:rFonts w:ascii="Courier New" w:hAnsi="Courier New" w:cs="Courier New"/>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 w:hAnsi="OrigGarmnd BT" w:cs="OrigGarmnd BT"/>
      <w:sz w:val="24"/>
    </w:rPr>
  </w:style>
  <w:style w:type="paragraph" w:styleId="Liststycke">
    <w:name w:val="Liststycke"/>
    <w:basedOn w:val="Normal"/>
    <w:qFormat/>
    <w:pPr>
      <w:overflowPunct w:val="false"/>
      <w:autoSpaceDE w:val="false"/>
      <w:spacing w:lineRule="atLeast" w:line="320" w:before="0" w:after="0"/>
      <w:ind w:left="720" w:hanging="0"/>
      <w:contextualSpacing/>
      <w:jc w:val="left"/>
      <w:textAlignment w:val="baseline"/>
    </w:pPr>
    <w:rPr>
      <w:rFonts w:ascii="OrigGarmnd BT" w:hAnsi="OrigGarmnd BT" w:cs="OrigGarmnd BT"/>
      <w:sz w:val="24"/>
    </w:rPr>
  </w:style>
  <w:style w:type="paragraph" w:styleId="Brdtext1">
    <w:name w:val="Brödtext1"/>
    <w:basedOn w:val="Normal"/>
    <w:qFormat/>
    <w:pPr>
      <w:spacing w:lineRule="exact" w:line="320" w:before="0" w:after="0"/>
      <w:jc w:val="left"/>
    </w:pPr>
    <w:rPr>
      <w:sz w:val="24"/>
      <w:szCs w:val="24"/>
      <w:lang w:eastAsia="zh-CN"/>
    </w:rPr>
  </w:style>
  <w:style w:type="paragraph" w:styleId="Default">
    <w:name w:val="Default"/>
    <w:qFormat/>
    <w:pPr>
      <w:widowControl/>
      <w:autoSpaceDE w:val="false"/>
      <w:bidi w:val="0"/>
    </w:pPr>
    <w:rPr>
      <w:rFonts w:ascii="IJBIF E+ T T 52 Fo 00;T T 52 Fo" w:hAnsi="IJBIF E+ T T 52 Fo 00;T T 52 Fo" w:eastAsia="Times New Roman" w:cs="IJBIF E+ T T 52 Fo 00;T T 52 Fo"/>
      <w:color w:val="000000"/>
      <w:sz w:val="24"/>
      <w:szCs w:val="24"/>
      <w:lang w:val="sv-SE" w:bidi="ar-SA" w:eastAsia="zh-CN"/>
    </w:rPr>
  </w:style>
  <w:style w:type="paragraph" w:styleId="Punktlista">
    <w:name w:val="Punktlista"/>
    <w:basedOn w:val="Default"/>
    <w:next w:val="Default"/>
    <w:qFormat/>
    <w:pPr/>
    <w:rPr>
      <w:rFonts w:cs="Times New Roman"/>
      <w:color w:val="000000"/>
    </w:rPr>
  </w:style>
  <w:style w:type="paragraph" w:styleId="Avsndare">
    <w:name w:val="Avsändare"/>
    <w:basedOn w:val="Normal"/>
    <w:qFormat/>
    <w:pPr>
      <w:overflowPunct w:val="false"/>
      <w:autoSpaceDE w:val="false"/>
      <w:spacing w:lineRule="exact" w:line="260" w:before="0" w:after="0"/>
      <w:jc w:val="left"/>
      <w:textAlignment w:val="baseline"/>
    </w:pPr>
    <w:rPr>
      <w:rFonts w:ascii="TradeGothic" w:hAnsi="TradeGothic" w:cs="TradeGothic"/>
      <w:i/>
      <w:sz w:val="18"/>
    </w:rPr>
  </w:style>
  <w:style w:type="paragraph" w:styleId="HTMLfrformaterad">
    <w:name w:val="HTML - förformaterad"/>
    <w:basedOn w:val="Normal"/>
    <w:qFormat/>
    <w:pPr>
      <w:spacing w:lineRule="auto" w:line="240" w:before="0" w:after="0"/>
      <w:jc w:val="left"/>
    </w:pPr>
    <w:rPr>
      <w:rFonts w:ascii="Courier New" w:hAnsi="Courier New" w:cs="Courier New"/>
      <w:sz w:val="20"/>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44:00Z</dcterms:created>
  <dc:creator>Linda Kullberg</dc:creator>
  <dc:description/>
  <cp:keywords>WORDAPPLIKATION FAKTAPM KP2004</cp:keywords>
  <dc:language>en-US</dc:language>
  <cp:lastModifiedBy>Dinka Jasarevic</cp:lastModifiedBy>
  <cp:lastPrinted>2016-10-19T09:10:00Z</cp:lastPrinted>
  <dcterms:modified xsi:type="dcterms:W3CDTF">2016-10-19T07:44:00Z</dcterms:modified>
  <cp:revision>2</cp:revision>
  <dc:subject/>
  <dc:title>FPM_201617_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10-18</vt:lpwstr>
  </property>
  <property fmtid="{D5CDD505-2E9C-101B-9397-08002B2CF9AE}" pid="3" name="Ar">
    <vt:lpwstr>2016/17</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200</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da071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16) 593</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11</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Direktiv om upphovsrätt på den digitala inre marknaden</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6-10-18</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Näringsutskottet</vt:lpwstr>
  </property>
</Properties>
</file>