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förlänga Ersättningsnämndens mandat på obestämd tid.</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taten ska ha regressrätt mot den kommun som brustit i tillsyn.</w:t>
      </w:r>
      <w:r>
        <w:rPr>
          <w:vanish/>
          <w:highlight w:val="yellow"/>
        </w:rPr>
        <w:t>&gt;&gt;</w:t>
      </w:r>
    </w:p>
    <w:p>
      <w:pPr>
        <w:pStyle w:val="Heading1"/>
        <w:rPr/>
      </w:pPr>
      <w:r>
        <w:rPr/>
        <w:t>Motivering</w:t>
      </w:r>
    </w:p>
    <w:p>
      <w:pPr>
        <w:pStyle w:val="Normal"/>
        <w:rPr/>
      </w:pPr>
      <w:r>
        <w:rPr/>
        <w:t>Ersättningsnämnden bildades av regeringen 2013 och prövar ersättning till dem som vanvårdats av samhället mellan 1920 och 1980. Nämnden innehar ett tvåårigt mandat att pröva ansökningar som kommer in under den tiden. Som framgått i debatten om vanvårdade är det många personer som kommit i kläm eller hamnat mellan stolarna. Vi har allt från personer som utsatts för allvarligt våld, men efter 1980, och vars gärningsmäns brott preskriberats eller situationer där gärningsmannen avlidit och ett åtal därför är omöjligt. Vi har även sett att åklagare lagt ned förundersökningar på grund av bristande bevisning, trots att bevisningen i sig troligen borde ha räckt för att rendera ersättning enligt lagen om vanvård. Alla dessa luckor och tankevurpor i förarbetet till lagen innebär att individer som utsatts för våld och allvarlig vanvård när de varit tvångsplacerade genom statens försorg inte kan ansöka om ersättning av samhället.</w:t>
      </w:r>
    </w:p>
    <w:p>
      <w:pPr>
        <w:pStyle w:val="Normaltindrag"/>
        <w:rPr/>
      </w:pPr>
      <w:r>
        <w:rPr/>
        <w:t>Man bör acceptera att det finns ett glapp i rättsäkerheten, där samhället tar över ansvaret för barnen och samtidigt kanske inte lyckas skydda dem på ett fullgott sätt. Utifrån rättssäkerheten bör därför Ersättningsnämnden permanentas till skydd för de individer som framöver och efter 1980 råkar eller råkat ut för våld och övergrepp inom samhällets försorg. Det behövs en backstop som ställer upp och reparerar skadan när samhället svikit.</w:t>
      </w:r>
    </w:p>
    <w:p>
      <w:pPr>
        <w:pStyle w:val="Normaltindrag"/>
        <w:rPr/>
      </w:pPr>
      <w:r>
        <w:rPr/>
        <w:t xml:space="preserve">Förhoppningsvis sänder detta även en signal till kommunerna och deras ansvar när det gäller kvalitet, kompetens och uppföljning av framtida placeringar för barn och ungdomar. Sverigedemokraterna föreslår även att, för krav inlämnade efter utgången av 2014, staten ger ut ersättning efter ett beslut av Ersättningsnämnden, men att staten ska ha regressrätt mot den kommun som brustit i sin tillsyn. Således, staten betalar ut ersättningen och för det fall att det finns anledning att tro att kommunen brustit i sin kontroll ska kommunen sedan ersätta staten för dess utgifter i det aktuella mål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gareta Larsso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58</w:t>
    </w:r>
    <w:r>
      <w:rPr/>
      <w:fldChar w:fldCharType="end"/>
    </w:r>
  </w:p>
  <w:p>
    <w:pPr>
      <w:pStyle w:val="FSHNormalS5"/>
      <w:rPr/>
    </w:pPr>
    <w:r>
      <w:rPr/>
      <w:fldChar w:fldCharType="begin"/>
    </w:r>
    <w:r>
      <w:rPr/>
      <w:instrText xml:space="preserve"> DOCPROPERTY "MotionarText"</w:instrText>
    </w:r>
    <w:r>
      <w:rPr/>
      <w:fldChar w:fldCharType="separate"/>
    </w:r>
    <w:r>
      <w:rPr/>
      <w:t>av Margareta Lar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rmanenta Ersättningsnämn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9:30:00Z</dcterms:created>
  <dc:creator>ct0627aa</dc:creator>
  <dc:description>AD-ändringar</dc:description>
  <cp:keywords>Motion2000 130522:1400 v6.06</cp:keywords>
  <dc:language>en-US</dc:language>
  <cp:lastModifiedBy>dockonvert</cp:lastModifiedBy>
  <cp:lastPrinted>2013-11-21T10:25:00Z</cp:lastPrinted>
  <dcterms:modified xsi:type="dcterms:W3CDTF">2013-11-21T09:30:00Z</dcterms:modified>
  <cp:revision>2</cp:revision>
  <dc:subject>Permanenta Ersättningsnämnden</dc:subject>
  <dc:title>SD1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605455043*</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D2C55668-9DAC-407D-8498-EF1AFA2CF5D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1520069</vt:lpwstr>
  </property>
  <property fmtid="{D5CDD505-2E9C-101B-9397-08002B2CF9AE}" pid="15" name="MotionarLista">
    <vt:lpwstr>Larsson, Margaret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Lar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Larsson (SD)</vt:lpwstr>
  </property>
  <property fmtid="{D5CDD505-2E9C-101B-9397-08002B2CF9AE}" pid="24" name="Motionsnummer">
    <vt:lpwstr>So258</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52</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Permanenta Ersättningsnämnden</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Permanenta Ersättningsnämnd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830068000001520069</vt:lpwstr>
  </property>
  <property fmtid="{D5CDD505-2E9C-101B-9397-08002B2CF9AE}" pid="50" name="nummer">
    <vt:lpwstr>258</vt:lpwstr>
  </property>
  <property fmtid="{D5CDD505-2E9C-101B-9397-08002B2CF9AE}" pid="51" name="partibeteckning">
    <vt:lpwstr>SD</vt:lpwstr>
  </property>
  <property fmtid="{D5CDD505-2E9C-101B-9397-08002B2CF9AE}" pid="52" name="skuggnummer">
    <vt:lpwstr>405</vt:lpwstr>
  </property>
  <property fmtid="{D5CDD505-2E9C-101B-9397-08002B2CF9AE}" pid="53" name="urixGuid">
    <vt:lpwstr>{F291912A-FF61-4FB2-98F9-B8CC24A1ABA8}</vt:lpwstr>
  </property>
  <property fmtid="{D5CDD505-2E9C-101B-9397-08002B2CF9AE}" pid="54" name="urixOrigin">
    <vt:lpwstr>131121 10:26:08.433</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