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utbilda fler läkare.</w:t>
      </w:r>
      <w:r>
        <w:rPr>
          <w:vanish/>
          <w:highlight w:val="yellow"/>
        </w:rPr>
        <w:t>&gt;&gt;</w:t>
      </w:r>
    </w:p>
    <w:p>
      <w:pPr>
        <w:pStyle w:val="Heading1"/>
        <w:rPr/>
      </w:pPr>
      <w:r>
        <w:rPr/>
        <w:t>Motivering</w:t>
      </w:r>
    </w:p>
    <w:p>
      <w:pPr>
        <w:pStyle w:val="Normal"/>
        <w:rPr/>
      </w:pPr>
      <w:r>
        <w:rPr/>
        <w:t>Det saknas läkare inom den svenska sjukvården. Framförallt råder det brist på distriktsläkare. Det är ett mycket stort problem för landstingen och för patienterna. Kostnaderna för så kallade stafettläkare har blivit höga och de fortsätter att stiga i takt med att konkurrensen mellan landstingen ökar.</w:t>
      </w:r>
    </w:p>
    <w:p>
      <w:pPr>
        <w:pStyle w:val="Normaltindrag"/>
        <w:rPr/>
      </w:pPr>
      <w:r>
        <w:rPr/>
        <w:t>Situationen har gjort att patienter får träffa olika läkare vid varje besök och måste ta om allt från början. Det är oerhört viktigt att läkaren känner patienten, speciellt om patienten har återkommande läkarbesök.</w:t>
      </w:r>
    </w:p>
    <w:p>
      <w:pPr>
        <w:pStyle w:val="Normaltindrag"/>
        <w:rPr/>
      </w:pPr>
      <w:r>
        <w:rPr/>
        <w:t>Bristen på läkare är ett stort problem som måste åtgärdas snarast. Vi behöver utbilda fler läkare och validera utländsk läkarkompetens snarast. Dessutom bör sjukskötare med många år i yrket kunna få chansen att valideras till läkare med hjälp av en påbyggnadsutbildning.</w:t>
      </w:r>
    </w:p>
    <w:p>
      <w:pPr>
        <w:pStyle w:val="Normaltindrag"/>
        <w:rPr/>
      </w:pPr>
      <w:r>
        <w:rPr/>
        <w:t>Intresset för att bli läkare är stort, men idag räcker det inte att den som söker sig till läkarutbildningen har toppbetyg. Det är ändå svårt att komma in eftersom platserna är för få. Alternativet för många blir att istället söka sig till en läkarutbildning i något annat land. Detta sker samtidigt som svenska landsting söker med ljus och lykta efter läkare utomlands. Situationen visar med all tydlighet nödvändigheten av att vi i Sverige inrättar fler utbildningsplatser för läk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352</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fler lä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29T09:46:00Z</cp:lastPrinted>
  <dcterms:modified xsi:type="dcterms:W3CDTF">2012-11-29T08:50:00Z</dcterms:modified>
  <cp:revision>2</cp:revision>
  <dc:subject>Behovet av fler läkare</dc:subject>
  <dc:title>S32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76770700*</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C96A79CC-3FCC-482E-944B-788E7602B5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10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Ub35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1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ehovet av fler läkar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hovet av fler läk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22100069</vt:lpwstr>
  </property>
  <property fmtid="{D5CDD505-2E9C-101B-9397-08002B2CF9AE}" pid="50" name="nummer">
    <vt:lpwstr>352</vt:lpwstr>
  </property>
  <property fmtid="{D5CDD505-2E9C-101B-9397-08002B2CF9AE}" pid="51" name="partibeteckning">
    <vt:lpwstr>S</vt:lpwstr>
  </property>
  <property fmtid="{D5CDD505-2E9C-101B-9397-08002B2CF9AE}" pid="52" name="skuggnummer">
    <vt:lpwstr>1850</vt:lpwstr>
  </property>
  <property fmtid="{D5CDD505-2E9C-101B-9397-08002B2CF9AE}" pid="53" name="urixGuid">
    <vt:lpwstr>{0468F5A4-442C-4C3B-B661-597F8BD73362}</vt:lpwstr>
  </property>
  <property fmtid="{D5CDD505-2E9C-101B-9397-08002B2CF9AE}" pid="54" name="urixOrigin">
    <vt:lpwstr>121129 09:46:56.48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