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bildning för tandvårdspersonal för att förebygga och uppmärksamma omsorgsbrist och övergrepp mot barn.</w:t>
      </w:r>
      <w:r>
        <w:rPr>
          <w:vanish/>
          <w:highlight w:val="yellow"/>
        </w:rPr>
        <w:t>&gt;&gt;</w:t>
      </w:r>
    </w:p>
    <w:p>
      <w:pPr>
        <w:pStyle w:val="Heading1"/>
        <w:rPr/>
      </w:pPr>
      <w:r>
        <w:rPr/>
        <w:t>Motivering</w:t>
      </w:r>
    </w:p>
    <w:p>
      <w:pPr>
        <w:pStyle w:val="Normal"/>
        <w:rPr/>
      </w:pPr>
      <w:r>
        <w:rPr/>
        <w:t>Tandvården har en unik möjlighet att komma i nära kontakt med alla barn. De får en god överblick över eventuella skador i mun- ansikts-, och halsregionen. Tandvården ser hur barnet svarar och kan också vara uppmärksam på om barn uteblir från inbokade tider.</w:t>
      </w:r>
    </w:p>
    <w:p>
      <w:pPr>
        <w:pStyle w:val="Normaltindrag"/>
        <w:rPr/>
      </w:pPr>
      <w:r>
        <w:rPr/>
        <w:t>Vi vet att de flesta fysiska övergrepp mot barn sker mot övre delen av kroppen. Massiv tandröta hos barn bör tolkas som uttryck för försummelse tills motsatsen är bevisad. Tydliga rutiner bör etableras inom tandvården för att följa upp barn som inte kommer till inbokad tid. Att utebli kan även vara en signal på försummelse.</w:t>
      </w:r>
    </w:p>
    <w:p>
      <w:pPr>
        <w:pStyle w:val="Normaltindrag"/>
        <w:rPr/>
      </w:pPr>
      <w:r>
        <w:rPr/>
        <w:t>Tandvården har anmälningsplikt men erfarenheten visar att allt för få tandläkare använder sig av denna.</w:t>
      </w:r>
    </w:p>
    <w:p>
      <w:pPr>
        <w:pStyle w:val="Normaltindrag"/>
        <w:rPr/>
      </w:pPr>
      <w:r>
        <w:rPr/>
        <w:t>Undervisning som berör övergrepp och anmälningsskyldighet måste bli obligatorisk i all utbildning och vidareutbildning av tandvårdspersonal. Det är också viktigt att andra yrkesgrupper som arbetar med barn ska ges information om tandvårdens viktiga roll i arbetet för att värna och skydda barnen.</w:t>
      </w:r>
    </w:p>
    <w:p>
      <w:pPr>
        <w:pStyle w:val="Normaltindrag"/>
        <w:rPr/>
      </w:pPr>
      <w:r>
        <w:rPr/>
        <w:t>Tandvårdens viktiga roll för att skydda utsatta barn ska uppmärksammas i det nationella arbete som bedrivs för att förebygga och uppmärksamma omsorgsbrist och övergrepp mot ba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mail Kamil (FP)</w:t>
            </w:r>
          </w:p>
        </w:tc>
        <w:tc>
          <w:tcPr>
            <w:tcW w:w="3047" w:type="dxa"/>
            <w:tcBorders/>
          </w:tcPr>
          <w:p>
            <w:pPr>
              <w:pStyle w:val="Underskrifter"/>
              <w:keepNext w:val="true"/>
              <w:keepLines/>
              <w:suppressAutoHyphens w:val="true"/>
              <w:spacing w:lineRule="exact" w:line="250" w:before="0" w:after="40"/>
              <w:rPr/>
            </w:pPr>
            <w:r>
              <w:rPr/>
              <w:t>Emma Carlsson Löfdahl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03:00Z</cp:lastPrinted>
  <dcterms:modified xsi:type="dcterms:W3CDTF">2010-11-24T12:10:00Z</dcterms:modified>
  <cp:revision>2</cp:revision>
  <dc:subject>Tandvård</dc:subject>
  <dc:title>fp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8717302*</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B73A8442-408D-449E-BAE7-1BF8FED699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00069</vt:lpwstr>
  </property>
  <property fmtid="{D5CDD505-2E9C-101B-9397-08002B2CF9AE}" pid="15" name="MotionarLista">
    <vt:lpwstr>Lundqvist-Brömster, Maria (FP)\Kamil, Ismail (FP)\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Ismail Kamil (FP), 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So364</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0</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Tandvård</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nd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140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1214</vt:lpwstr>
  </property>
  <property fmtid="{D5CDD505-2E9C-101B-9397-08002B2CF9AE}" pid="53" name="urixGuid">
    <vt:lpwstr>{CA2FB5B4-B620-46E3-AFF3-E8094FC08B1A}</vt:lpwstr>
  </property>
  <property fmtid="{D5CDD505-2E9C-101B-9397-08002B2CF9AE}" pid="54" name="urixOrigin">
    <vt:lpwstr>101124 13:03:37.94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