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tillsätter en utredning med uppdrag att utvärdera de senaste årens stora skolreformer i syfte att stärka möjligheterna till en likvärdig utbildning, ökad kvalitet och en sammanhållen skola.</w:t>
      </w:r>
      <w:r>
        <w:rPr>
          <w:vanish/>
          <w:highlight w:val="yellow"/>
        </w:rPr>
        <w:t>&gt;&gt;</w:t>
      </w:r>
    </w:p>
    <w:p>
      <w:pPr>
        <w:pStyle w:val="Heading1"/>
        <w:rPr/>
      </w:pPr>
      <w:r>
        <w:rPr/>
        <w:t>Skolans styrning och finansiering</w:t>
      </w:r>
    </w:p>
    <w:p>
      <w:pPr>
        <w:pStyle w:val="Normal"/>
        <w:rPr/>
      </w:pPr>
      <w:r>
        <w:rPr/>
        <w:t>Vid en analys av mål- och resultatstyrningen av skolan är det uppenbart att det finns många problem och oklarheter med den nuvarande styrningen av och ansvarsfördelningen inom skolan. Bland annat finns det oroväckande tendenser att bristande likvärdighet leder till att de sociala skillnaderna i skolan ökar. Orsakssambanden som ligger bakom denna negativa utveckling är inte helt klarlagda även om det finns såväl hypoteser som empiriska studier som tyder på att några av de stora skolreformerna under de senaste decennierna har haft en stor inverkan på utvecklingen. Därför behövs det en total utvärdering av det svenska skolväsendet och vi föreslår att det tillsätts en utredning med uppdrag att analysera och utvärdera skolans styrning och finansiering.</w:t>
      </w:r>
    </w:p>
    <w:p>
      <w:pPr>
        <w:pStyle w:val="Normaltindrag"/>
        <w:rPr/>
      </w:pPr>
      <w:r>
        <w:rPr/>
        <w:t>Regeringen bör därför tillsätta en utredning med uppdrag att utvärdera och analysera de stora skolreformerna – alltså om kommunaliseringen, det fria skolvalet och om fristående skolors etablering – och dessas effekter på integration, jämlikhet, utbildningens kvalitet och alla elevers rätt till en likvärdig undervisning. Syftet med utvärderingen är att ta fram förslag för att stärka elevernas rätt till likvärdig utbildning, ökad kvalitet och en sammanhållen skola.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3</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skolans styrning och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30:00Z</dcterms:created>
  <dc:creator>Anders Thoré</dc:creator>
  <dc:description>Versal/gemen i partibeteckning. Gemen i tryck för 0910, versal för 1011 och nyare</dc:description>
  <cp:keywords>Motion2000 100701 1830 5.20</cp:keywords>
  <dc:language>en-US</dc:language>
  <cp:lastModifiedBy>dockonvert</cp:lastModifiedBy>
  <cp:lastPrinted>2010-11-15T13:29:00Z</cp:lastPrinted>
  <dcterms:modified xsi:type="dcterms:W3CDTF">2010-11-15T12:30:00Z</dcterms:modified>
  <cp:revision>2</cp:revision>
  <dc:subject>Utvärdering av skolans styrning och finansiering</dc:subject>
  <dc:title>v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21927553*</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8700DDE9-671A-4A60-A6BD-A12DCCB877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361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8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värdering av skolans styrning och finansiering</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skolans styrning och finansi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8000003610075</vt:lpwstr>
  </property>
  <property fmtid="{D5CDD505-2E9C-101B-9397-08002B2CF9AE}" pid="50" name="nummer">
    <vt:lpwstr>283</vt:lpwstr>
  </property>
  <property fmtid="{D5CDD505-2E9C-101B-9397-08002B2CF9AE}" pid="51" name="partibeteckning">
    <vt:lpwstr>V</vt:lpwstr>
  </property>
  <property fmtid="{D5CDD505-2E9C-101B-9397-08002B2CF9AE}" pid="52" name="skuggnummer">
    <vt:lpwstr>789</vt:lpwstr>
  </property>
  <property fmtid="{D5CDD505-2E9C-101B-9397-08002B2CF9AE}" pid="53" name="urixGuid">
    <vt:lpwstr>{DF317370-9814-4B23-89A4-149A3F98CA73}</vt:lpwstr>
  </property>
  <property fmtid="{D5CDD505-2E9C-101B-9397-08002B2CF9AE}" pid="54" name="urixOrigin">
    <vt:lpwstr>101115 13:29:45.423</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3_2010-10-08</vt:lpwstr>
  </property>
  <property fmtid="{D5CDD505-2E9C-101B-9397-08002B2CF9AE}" pid="58" name="Överföringar">
    <vt:r8>1</vt:r8>
  </property>
  <property fmtid="{D5CDD505-2E9C-101B-9397-08002B2CF9AE}" pid="59" name="årsuppgift">
    <vt:lpwstr>201011</vt:lpwstr>
  </property>
</Properties>
</file>