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lerna för inackorderingsstöd.</w:t>
      </w:r>
      <w:r>
        <w:rPr>
          <w:vanish/>
          <w:highlight w:val="yellow"/>
        </w:rPr>
        <w:t>&gt;&gt;</w:t>
      </w:r>
    </w:p>
    <w:p>
      <w:pPr>
        <w:pStyle w:val="Heading1"/>
        <w:rPr/>
      </w:pPr>
      <w:r>
        <w:rPr/>
        <w:t>Motivering</w:t>
      </w:r>
    </w:p>
    <w:p>
      <w:pPr>
        <w:pStyle w:val="Normal"/>
        <w:rPr/>
      </w:pPr>
      <w:r>
        <w:rPr/>
        <w:t>Många ungdomar måste flytta hemifrån för att få gå den utbildning som de önskar. Alla kommuner har inte den gymnasieutbildning som intresserar honom eller henne och måste därför lämna sin hemkommun. Det innebär extra kostnader för den det drabbar i form av resor och inackordering.</w:t>
      </w:r>
    </w:p>
    <w:p>
      <w:pPr>
        <w:pStyle w:val="Normaltindrag"/>
        <w:rPr/>
      </w:pPr>
      <w:r>
        <w:rPr/>
        <w:t>Idag är det olika regler beroende på om eleven väljer att gå en utbildning i en kommunal skola eller i en friskola. Om eleven går på en kommunal gymnasieskola långt från hemorten är det den egna hemkommunen som fastställer inackorderingsstödet, med en på central nivå beslutad lägstanivå. Elever som går på en friskola får sitt stöd från CSN som bedömer storleken på bidraget utifrån avståndet från elevens hemort till utbildningsorten.</w:t>
      </w:r>
    </w:p>
    <w:p>
      <w:pPr>
        <w:pStyle w:val="Normaltindrag"/>
        <w:rPr/>
      </w:pPr>
      <w:r>
        <w:rPr/>
        <w:t>Dessa regler bör ses över eftersom de skapar en ojämlikhet och en orättvis situation mellan elever som väljer att bedriva sina gymnasiestudier på annan ort. De bör utformas så att lika regler gäller oavsett vilken gymnasieutbildning man går och 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9</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ackorder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1T09:31:00Z</cp:lastPrinted>
  <dcterms:modified xsi:type="dcterms:W3CDTF">2011-11-11T08:40:00Z</dcterms:modified>
  <cp:revision>2</cp:revision>
  <dc:subject>Inackorderingsstöd</dc:subject>
  <dc:title>S19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33896739*</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012CA756-04C7-4303-BAE8-6111DE87AA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26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Ub23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nackorderingsstö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ackorderingsstö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9026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431</vt:lpwstr>
  </property>
  <property fmtid="{D5CDD505-2E9C-101B-9397-08002B2CF9AE}" pid="53" name="urixGuid">
    <vt:lpwstr>{E9305027-F361-4FDA-B34A-3CC240137892}</vt:lpwstr>
  </property>
  <property fmtid="{D5CDD505-2E9C-101B-9397-08002B2CF9AE}" pid="54" name="urixOrigin">
    <vt:lpwstr>111111 09:33:15.44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