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19"/>
        </w:rPr>
        <w:t>att ställa högre krav på handeln när det gäller ursprungsmär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t som köps in av svenska offentliga inrättningar ska uppfylla kraven i svensk lagstiftning.</w:t>
      </w:r>
      <w:r>
        <w:rPr>
          <w:vanish/>
          <w:highlight w:val="yellow"/>
        </w:rPr>
        <w:t>&gt;&gt;</w:t>
      </w:r>
    </w:p>
    <w:p>
      <w:pPr>
        <w:pStyle w:val="Heading1"/>
        <w:rPr/>
      </w:pPr>
      <w:r>
        <w:rPr/>
        <w:t>Motivering</w:t>
      </w:r>
    </w:p>
    <w:p>
      <w:pPr>
        <w:pStyle w:val="Normal"/>
        <w:rPr/>
      </w:pPr>
      <w:r>
        <w:rPr/>
        <w:t>Sverige har högst miljöskatter och hårdast djurskyddslagstiftning i världen. Det är bra att vi ställer höga krav på hur vår egen mat ska produceras, men när konsumenten står i en valsituation väljer man istället allt oftare utländsk mat som produceras under helt andra villkor och regler.</w:t>
      </w:r>
    </w:p>
    <w:p>
      <w:pPr>
        <w:pStyle w:val="Normaltindrag"/>
        <w:rPr/>
      </w:pPr>
      <w:r>
        <w:rPr/>
        <w:t>För många konsumenter är det istället kronor och ören som avgör vilka matvaror man väljer. Import av livsmedel ökar och vår egen produktion minskar.</w:t>
      </w:r>
    </w:p>
    <w:p>
      <w:pPr>
        <w:pStyle w:val="Normaltindrag"/>
        <w:rPr/>
      </w:pPr>
      <w:r>
        <w:rPr/>
        <w:t>De som propagerar för ännu striktare miljöregler och hårdare djurskyddskrav i Sverige är ofta de som bor längst ifrån våra lantbruksföretag. Konsumenter i storstäderna saknar ofta helt praktisk erfarenhet av svensk livsmedelsproduktion.</w:t>
      </w:r>
    </w:p>
    <w:p>
      <w:pPr>
        <w:pStyle w:val="Normaltindrag"/>
        <w:rPr/>
      </w:pPr>
      <w:r>
        <w:rPr/>
        <w:t>Det är bra att vi ställer krav på hur vår mat produceras. Vi ska dock inte ställa så höga krav att vår egen produktion minskar och importen ökar. Arbetstillfällen riskeras och vi mister kontrollen av hur livsmedlen produceras. Dessutom köper våra kommuner och andra offentliga verksamheter utländsk mat utan att ställa samma krav på att livsmedelsproduktionen uppfyller det svenska regelverket.</w:t>
      </w:r>
    </w:p>
    <w:p>
      <w:pPr>
        <w:pStyle w:val="Normaltindrag"/>
        <w:rPr/>
      </w:pPr>
      <w:r>
        <w:rPr/>
        <w:t>Många vill köpa svensk mat men det är lätt att av misstag välja utländska produkter i affären eftersom ursprungsmärkningen i många fall kan vara mycket otyd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0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1-01-21T15:55:00Z</cp:lastPrinted>
  <dcterms:modified xsi:type="dcterms:W3CDTF">2011-01-21T15:00:00Z</dcterms:modified>
  <cp:revision>2</cp:revision>
  <dc:subject>Svensk mat</dc:subject>
  <dc:title>m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2659945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7735F36C-E16C-4638-88C0-064572DD82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6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39</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5</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Svensk ma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 m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165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570</vt:lpwstr>
  </property>
  <property fmtid="{D5CDD505-2E9C-101B-9397-08002B2CF9AE}" pid="53" name="urixGuid">
    <vt:lpwstr>{739E372C-4243-4BB4-B2E4-1E93DF31DC20}</vt:lpwstr>
  </property>
  <property fmtid="{D5CDD505-2E9C-101B-9397-08002B2CF9AE}" pid="54" name="urixOrigin">
    <vt:lpwstr>110121 15:56:18.39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