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lagstiftning motsvarande den svenska sexköpslagen inom Europeiska unionen.</w:t>
      </w:r>
      <w:r>
        <w:rPr>
          <w:vanish/>
          <w:highlight w:val="yellow"/>
        </w:rPr>
        <w:t>&gt;&gt;</w:t>
      </w:r>
    </w:p>
    <w:p>
      <w:pPr>
        <w:pStyle w:val="Heading1"/>
        <w:rPr/>
      </w:pPr>
      <w:r>
        <w:rPr/>
        <w:t>Motivering</w:t>
      </w:r>
    </w:p>
    <w:p>
      <w:pPr>
        <w:pStyle w:val="Normal"/>
        <w:rPr/>
      </w:pPr>
      <w:r>
        <w:rPr/>
        <w:t>I Sverige beräknas 25 000 män uppsöka prostituerade varje år. Prostitution är en form av kvinnoförtryck som ytterst handlar om tanken att kvinnans sexualitet kan köpas och ägas. Prostitution innebär en grov kränkning av allas rätt till den egna sexualiteten. Prostituerades vardag präglas ofta av våld, missbruk av droger och social misär. En aktiv och uppsökande socialpolitik tillsammans med lagstiftning som kriminaliserar kunderna är några medel för att bekämpa prostitution.</w:t>
      </w:r>
    </w:p>
    <w:p>
      <w:pPr>
        <w:pStyle w:val="Normaltindrag"/>
        <w:rPr/>
      </w:pPr>
      <w:r>
        <w:rPr/>
        <w:t>År 1998 infördes den svenska sexköpslagen som gör det kriminellt att köpa sex. Denna lag diskuteras alltmer frekvent även ute i Europa, exempelvis i Finland och Baltikum, även om samtidigt många andra länder går en motsatt väg och legaliserar prostitution. Torsdagen den 6 oktober röstade Europaparlamentets utskott för medborgerliga fri- och rättigheter igenom ett betänkande om EU:s strategier mot människohandel i Europa. Det viktiga som slogs fast i betänkandet var följande: ”att medlemsstaterna måste erkänna att en legalisering av prostitution gör det enklare att köpa sex, också av dem som utsatts för människohandel.”</w:t>
      </w:r>
    </w:p>
    <w:p>
      <w:pPr>
        <w:pStyle w:val="Normaltindrag"/>
        <w:rPr/>
      </w:pPr>
      <w:r>
        <w:rPr/>
        <w:t>Då en mycket klar majoritet av den svenska riksdagens partier står bakom sexköpslagen bör regeringen marknadsföra denna inom såväl enskilda länder i Europeiska unionen och inom själv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gneta Berliner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 sexköp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yv0524aa</dc:creator>
  <dc:description>TKG-ktrl, MSMQ4mb, PersReg-Distribution mm</dc:description>
  <cp:keywords>Motion2000 070924 1400 v4.92c</cp:keywords>
  <dc:language>en-US</dc:language>
  <cp:lastModifiedBy>dockonvert</cp:lastModifiedBy>
  <cp:lastPrinted>2007-12-05T12:10:00Z</cp:lastPrinted>
  <dcterms:modified xsi:type="dcterms:W3CDTF">2007-12-11T10:40:00Z</dcterms:modified>
  <cp:revision>2</cp:revision>
  <dc:subject>Europeisk sexköpslag</dc:subject>
  <dc:title>fp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7513106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E845B24-87C9-4718-A5DD-17C99796D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260069</vt:lpwstr>
  </property>
  <property fmtid="{D5CDD505-2E9C-101B-9397-08002B2CF9AE}" pid="15" name="MotionarLista">
    <vt:lpwstr>Ohlsson, Birgitta (fp)\Hellquist, Solveig (fp)\Berliner, Agneta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 Agneta Berliner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Ju39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Europeisk sexköpsla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ropeisk sexköps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260069</vt:lpwstr>
  </property>
  <property fmtid="{D5CDD505-2E9C-101B-9397-08002B2CF9AE}" pid="50" name="nummer">
    <vt:lpwstr>391</vt:lpwstr>
  </property>
  <property fmtid="{D5CDD505-2E9C-101B-9397-08002B2CF9AE}" pid="51" name="partibeteckning">
    <vt:lpwstr>fp</vt:lpwstr>
  </property>
  <property fmtid="{D5CDD505-2E9C-101B-9397-08002B2CF9AE}" pid="52" name="skuggnummer">
    <vt:lpwstr>2423</vt:lpwstr>
  </property>
  <property fmtid="{D5CDD505-2E9C-101B-9397-08002B2CF9AE}" pid="53" name="urixGuid">
    <vt:lpwstr>{2C2875D5-A0E5-4323-961E-9E596989035A}</vt:lpwstr>
  </property>
  <property fmtid="{D5CDD505-2E9C-101B-9397-08002B2CF9AE}" pid="54" name="urixOrigin">
    <vt:lpwstr>071205 12:10:52.13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