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rättigheten för skolor att ta ut mindre avgifter för skolresor.</w:t>
      </w:r>
      <w:r>
        <w:rPr>
          <w:vanish/>
          <w:highlight w:val="yellow"/>
        </w:rPr>
        <w:t>&gt;&gt;</w:t>
      </w:r>
    </w:p>
    <w:p>
      <w:pPr>
        <w:pStyle w:val="Heading1"/>
        <w:rPr/>
      </w:pPr>
      <w:r>
        <w:rPr/>
        <w:t>Motivering</w:t>
      </w:r>
    </w:p>
    <w:p>
      <w:pPr>
        <w:pStyle w:val="Normal"/>
        <w:rPr/>
      </w:pPr>
      <w:r>
        <w:rPr/>
        <w:t>Skolan i Sverige ska vara avgiftsfri för alla elever. Det är en viktig grundläggande princip i ett demokratiskt samhälle som vill ge alla lika möjligheter till kunskap och utveckling. Skollagen fastslår i 2 b kap. 5 § (förskoleklasser), 4 kap. 4 § (grundskolan) och 5 kap. 21 § (gymnasiet) att utbildningen ska vara avgiftsfri för eleverna. De ska utan kostnad ha tillgång till böcker, skrivmateriel, verktyg och andra hjälpmedel som behövs för en tidsenlig utbildning. I verksamheten får dock förekomma enstaka inslag som kan föranleda en obetydlig kostnad för eleverna. För många rektorer och skolor är det i dag oklart om det är okej att ta ut en mindre avgift för skolklassers friluftsverksamhet. Trots att det är okej att ta ut en mindre avgift så är kunskapen om det dålig och informationen brister. Därför beslutar rektorer och skolor ofta att det inte blir några resor.</w:t>
      </w:r>
    </w:p>
    <w:p>
      <w:pPr>
        <w:pStyle w:val="Normaltindrag"/>
        <w:rPr/>
      </w:pPr>
      <w:r>
        <w:rPr/>
        <w:t>Detta får negativa konsekvenser. Dels mister många barn i Sverige en stor upplevelse för livet utanför skolan under sin studietid. En friluftsdag med hela skolan lyfter ofta stämningen i hela skolan lång tid innan resan och lång tid efter resan. Dessutom hjälper den till att höja kamratskapen på skolan. Dels drabbas många företag som överlever på dessa skolbesök som skapar stor omsättning och flera arbetstillfällen. I Borlänge finns Romme Alpin som bara i år räknar med att förlora 3 miljoner på grund av detta. I Norrköping finns Kolmården och i Stockholm finns Skansen.</w:t>
      </w:r>
    </w:p>
    <w:p>
      <w:pPr>
        <w:pStyle w:val="Normaltindrag"/>
        <w:rPr/>
      </w:pPr>
      <w:r>
        <w:rPr/>
        <w:t>Jag tog upp detta problem med skolministern i en skriftlig fråga och fick till svar att generellt gäller att skolresor sedan länge är ett naturligt inslag i utbildningen som många gånger ger värdefulla erfarenheter och kunskaper för eleverna. Utgångspunkten måste dock vara att finansieringen av skolresor ska ske genom kommunala medel eller genom att elever helt frivilligt samlar in pengar till kostnaden, om resan innebär mer än en obetydlig kostnad som till exempel en färdbiljett med bussen. Jan Björklund ansåg att skolresor även framöver bör vara en naturlig del av utbildningen i grundskolan och gymnasieskolan. Frågan om bestämmelsen om avgifter i skolan behöver förtydligas och bereds inom ramen för det förslag till ny skollag som utarbetas inom Regeringskansliet.</w:t>
      </w:r>
    </w:p>
    <w:p>
      <w:pPr>
        <w:pStyle w:val="Normaltindrag"/>
        <w:rPr/>
      </w:pPr>
      <w:r>
        <w:rPr/>
        <w:t>Jag tycker att det är viktigt att Sveriges elever och skolor kan åka på skolresor och tycker därför att regeringen borde tydliggöra rättigheten för skolor att ta ut mindre avgifter för skol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9</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för skol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ce1119ab</dc:creator>
  <dc:description>TKG-ktrl, MSMQ4mb, PersReg-Distribution mm</dc:description>
  <cp:keywords>Motion2000 070919 1700 v4.92b</cp:keywords>
  <dc:language>en-US</dc:language>
  <cp:lastModifiedBy>dockonvert</cp:lastModifiedBy>
  <cp:lastPrinted>2007-12-07T19:53:00Z</cp:lastPrinted>
  <dcterms:modified xsi:type="dcterms:W3CDTF">2007-12-11T17:20:00Z</dcterms:modified>
  <cp:revision>2</cp:revision>
  <dc:subject>Avgifter för skolresor</dc:subject>
  <dc:title>m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7708785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EF5983D-B26E-4AB0-BE32-41B10F9DE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1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Ub479</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1</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Avgifter för skolreso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gifter för skolres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010069</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660</vt:lpwstr>
  </property>
  <property fmtid="{D5CDD505-2E9C-101B-9397-08002B2CF9AE}" pid="53" name="urixGuid">
    <vt:lpwstr>{01640E04-5430-4EC2-9DFA-4A82F767ECF0}</vt:lpwstr>
  </property>
  <property fmtid="{D5CDD505-2E9C-101B-9397-08002B2CF9AE}" pid="54" name="urixOrigin">
    <vt:lpwstr>071207 19:53:57.69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