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valitetssäkring inom LS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säkerställa kvalitet och rättssäkerhet för personer som har biståndsbeslut enligt LSS är det viktigt att det finns aktuella utredningar gjorda av berörda handläggare.</w:t>
      </w:r>
    </w:p>
    <w:p>
      <w:pPr>
        <w:pStyle w:val="Normaltindrag"/>
        <w:rPr/>
      </w:pPr>
      <w:r>
        <w:rPr/>
        <w:t>De personer som har behov och beslut enligt LSS är en utsatt grupp som behöver ha ett gott skydd och flera aktörer som tar deras behov i beaktande. Som det ser ut idag är det endast verkställarna ute i kommunerna som beaktar dessa personers behov, vilket innebär att individen kan hamna i problematiska och mycket blottställda positioner.</w:t>
      </w:r>
    </w:p>
    <w:p>
      <w:pPr>
        <w:pStyle w:val="Normaltindrag"/>
        <w:rPr/>
      </w:pPr>
      <w:r>
        <w:rPr/>
        <w:t>I de kommuner där det finns externa utförare så är rättssäkerheten mycket starkare för dessa personer. Men när det är kommunen som både är beställare och utförare hamnar den kommunala nämnden i dubbla roller. Det beror på att myndighetsfunktionen och utförarverksamheten ofta ingår i samma nämnd. Med anledning av ovanstående bör en översyn göras för att se över möjligheterna att stärka den enskildas rättsäkerhet vid biståndsbeslut avseende LS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otta Finstorp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8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tta Finstorp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alitetssäkring inom L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0:00Z</dcterms:created>
  <dc:creator>ns031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0T15:01:00Z</cp:lastPrinted>
  <dcterms:modified xsi:type="dcterms:W3CDTF">2012-11-20T14:10:00Z</dcterms:modified>
  <cp:revision>2</cp:revision>
  <dc:subject>Kvalitetssäkring inom LSS</dc:subject>
  <dc:title>M1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1346735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D7CCEE8-A081-473A-81A3-5EBED37686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1880069</vt:lpwstr>
  </property>
  <property fmtid="{D5CDD505-2E9C-101B-9397-08002B2CF9AE}" pid="15" name="MotionarLista">
    <vt:lpwstr>Finstorp, Lo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tta Finstorp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tta Finstorp (M)</vt:lpwstr>
  </property>
  <property fmtid="{D5CDD505-2E9C-101B-9397-08002B2CF9AE}" pid="24" name="Motionsnummer">
    <vt:lpwstr>So476</vt:lpwstr>
  </property>
  <property fmtid="{D5CDD505-2E9C-101B-9397-08002B2CF9AE}" pid="25" name="NotesUID">
    <vt:lpwstr>nils.brow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8</vt:lpwstr>
  </property>
  <property fmtid="{D5CDD505-2E9C-101B-9397-08002B2CF9AE}" pid="29" name="PersonGUIDs">
    <vt:lpwstr>PersonGUIDs</vt:lpwstr>
  </property>
  <property fmtid="{D5CDD505-2E9C-101B-9397-08002B2CF9AE}" pid="30" name="ReservUID">
    <vt:lpwstr>ns0310aa</vt:lpwstr>
  </property>
  <property fmtid="{D5CDD505-2E9C-101B-9397-08002B2CF9AE}" pid="31" name="RubrikSvar">
    <vt:lpwstr>Kvalitetssäkring inom L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iB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alitetssäkring inom L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nils.brown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1880069</vt:lpwstr>
  </property>
  <property fmtid="{D5CDD505-2E9C-101B-9397-08002B2CF9AE}" pid="50" name="nummer">
    <vt:lpwstr>476</vt:lpwstr>
  </property>
  <property fmtid="{D5CDD505-2E9C-101B-9397-08002B2CF9AE}" pid="51" name="partibeteckning">
    <vt:lpwstr>M</vt:lpwstr>
  </property>
  <property fmtid="{D5CDD505-2E9C-101B-9397-08002B2CF9AE}" pid="52" name="skuggnummer">
    <vt:lpwstr>1945</vt:lpwstr>
  </property>
  <property fmtid="{D5CDD505-2E9C-101B-9397-08002B2CF9AE}" pid="53" name="urixGuid">
    <vt:lpwstr>{C0F2D088-0C51-49A6-9CE2-99F704A4F991}</vt:lpwstr>
  </property>
  <property fmtid="{D5CDD505-2E9C-101B-9397-08002B2CF9AE}" pid="54" name="urixOrigin">
    <vt:lpwstr>121120 15:01:53.939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