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ges om nattbarnomsorg.</w:t>
      </w:r>
    </w:p>
    <w:p>
      <w:pPr>
        <w:pStyle w:val="Heading1"/>
        <w:rPr/>
      </w:pPr>
      <w:r>
        <w:rPr/>
        <w:t>Motivering</w:t>
      </w:r>
    </w:p>
    <w:p>
      <w:pPr>
        <w:pStyle w:val="Normalwebb"/>
        <w:rPr/>
      </w:pPr>
      <w:r>
        <w:rPr/>
        <w:t>Barnomsorgen är en angelägen service för att föräldrar ska kunna arbeta även på obekväm arbetstid och skiftarbete. Till exempel de som arbetar inom dagligvaruhandeln eller i restaurangbranschen har ofta helg- och kvällstider. Många industrier har skiftjobb. Om arbetsmarknaden ska kunna fungera väl för alla, även för ensamma föräldrar som ofta har svårare att lösa denna typ av barnomsorg, bör kommunerna kunna erbjuda den barnomsorg som är nödvändig, även på obekväm arbetstid.</w:t>
      </w:r>
    </w:p>
    <w:p>
      <w:pPr>
        <w:pStyle w:val="Normaltindrag"/>
        <w:rPr/>
      </w:pPr>
      <w:r>
        <w:rPr/>
        <w:t>Idag ser det olika ut beroende på i vilken kommun man bor om man har tillgång till nattbarnomsorg. Det är upp till kommunen själv att i sin budgetöversyn väga det mot annan kommunal verksamhet. Kommunerna är inte skyldiga att erbjuda nattbarnomsorg vilket kan ställa till mycket stora problem för den enskilde. Det kan uppstå situationer där en arbetslös inte kan ta ett arbete för att hemkommunen inte erbjuder barnomsorg på natten. Eller också att någon måste säga upp sig från sitt skift- eller kvällsarbete för att man har fått barn. De allra flesta ordnar sin nattbarnomsorg själva, men de som inte har den möjligheten måste erbjudas den tjänsten.</w:t>
      </w:r>
    </w:p>
    <w:p>
      <w:pPr>
        <w:pStyle w:val="Normaltindrag"/>
        <w:rPr/>
      </w:pPr>
      <w:r>
        <w:rPr/>
        <w:t>Det är oftast de ensamstående som drabbas och det får inte vara så att år 2005 riskerar en arbetsvillig kvinna eller man gå från en fast tjänst till att bli klient hos socialkontoret, bara för att hemkommunen inte anser sig ha råd med barnomsorg. Således bör man se över kommunernas skyldigheter vad gäller nattbarnomsorg så att de som är i behov av denna kommunala tjänst har rätt att kräva den av sin kommun. Det ska inte vara beroende på i vilken del av landet man bor huruvida man ska ha tillgång till nattbarnomsorg eller in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38</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tbarnomsor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Style121">
    <w:name w:val="style121"/>
    <w:basedOn w:val="Standardstycketeckensnitt"/>
    <w:qFormat/>
    <w:rPr>
      <w:rFonts w:ascii="Trebuchet MS" w:hAnsi="Trebuchet MS" w:cs="Trebuchet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19:00Z</dcterms:created>
  <dc:creator>Karin Hagman</dc:creator>
  <dc:description/>
  <cp:keywords>Motion2000 050916 1600 v4.16</cp:keywords>
  <dc:language>en-US</dc:language>
  <cp:lastModifiedBy>pr1121aa</cp:lastModifiedBy>
  <cp:lastPrinted>2006-01-02T09:52:00Z</cp:lastPrinted>
  <dcterms:modified xsi:type="dcterms:W3CDTF">2006-01-02T08:52:00Z</dcterms:modified>
  <cp:revision>4</cp:revision>
  <dc:subject>Nattbarnomsorg</dc:subject>
  <dc:title>Ub5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40200069</vt:lpwstr>
  </property>
  <property fmtid="{D5CDD505-2E9C-101B-9397-08002B2CF9AE}" pid="13" name="MotionarLista">
    <vt:lpwstr>Vestlund, Börj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örje Vestlu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örje Vestlund (s)</vt:lpwstr>
  </property>
  <property fmtid="{D5CDD505-2E9C-101B-9397-08002B2CF9AE}" pid="22" name="Motionsnummer">
    <vt:lpwstr>Ub538</vt:lpwstr>
  </property>
  <property fmtid="{D5CDD505-2E9C-101B-9397-08002B2CF9AE}" pid="23" name="NotesUID">
    <vt:lpwstr>karin.hagma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020</vt:lpwstr>
  </property>
  <property fmtid="{D5CDD505-2E9C-101B-9397-08002B2CF9AE}" pid="27" name="ReservUID">
    <vt:lpwstr>peter jansson</vt:lpwstr>
  </property>
  <property fmtid="{D5CDD505-2E9C-101B-9397-08002B2CF9AE}" pid="28" name="RubrikSvar">
    <vt:lpwstr>Nattbarnomsorg</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ttbarnomsor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karin.hagma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40200069</vt:lpwstr>
  </property>
  <property fmtid="{D5CDD505-2E9C-101B-9397-08002B2CF9AE}" pid="47" name="nummer">
    <vt:lpwstr>538</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8</vt:lpwstr>
  </property>
  <property fmtid="{D5CDD505-2E9C-101B-9397-08002B2CF9AE}" pid="51" name="årsuppgift">
    <vt:lpwstr>200506</vt:lpwstr>
  </property>
</Properties>
</file>