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den allmänpolitiska debatten inte kan slopas innan en alternativ debattform har införts.</w:t>
      </w:r>
      <w:r>
        <w:rPr>
          <w:vanish/>
          <w:highlight w:val="yellow"/>
        </w:rPr>
        <w:t>&gt;&gt;</w:t>
      </w:r>
    </w:p>
    <w:p>
      <w:pPr>
        <w:pStyle w:val="Heading1"/>
        <w:rPr/>
      </w:pPr>
      <w:r>
        <w:rPr/>
        <w:t>Motivering</w:t>
      </w:r>
    </w:p>
    <w:p>
      <w:pPr>
        <w:pStyle w:val="Normal"/>
        <w:rPr/>
      </w:pPr>
      <w:r>
        <w:rPr/>
        <w:t>Vid riksmötet 2009/2010 kommer det inte att hållas någon allmänpolitisk debatt. Vid riksmötet dessförinnan slopades den allmänna debattimman som infördes på försök år 2005. Möjligheterna för riksdagsledamöter att debattera valfria ämnen blir därmed färre och färre. Måhända har debattformen inte varit optimal men förändringarna är olyckliga och innebär en inskränkning för ledamöterna att utföra sitt förtroendeuppdrag. Förändringarna kommer sannolikt också att leda till att andra instrument såsom interpellationer och skriftliga frågor kommer att nyttjas än mer och att statsrådens redan oerhörda arbetsbörda därmed kommer att tyngas ytterligare. Dessutom innebär förändringarna att nya riksdagsledamöter får färre chanser att träna upp sin talar- och debatteknik i kammaren.</w:t>
      </w:r>
    </w:p>
    <w:p>
      <w:pPr>
        <w:pStyle w:val="Normaltindrag"/>
        <w:rPr/>
      </w:pPr>
      <w:r>
        <w:rPr/>
        <w:t>Undertecknad anser att riksdagen snarast bör återinföra den allmänpolitiska debatten och att den ska finnas kvar till dess att en alternativ möjlighet för ledamöterna att kunna debattera valfria ämnen har i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politisk deb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0:00Z</dcterms:created>
  <dc:creator>Eva Solberg</dc:creator>
  <dc:description>Nya formatmallshantering för förslag+urix bakåtkomp+könamn</dc:description>
  <cp:keywords>Motion2000 090923 1100 5.12</cp:keywords>
  <dc:language>en-US</dc:language>
  <cp:lastModifiedBy>dockonvert</cp:lastModifiedBy>
  <cp:lastPrinted>2010-02-01T12:54:00Z</cp:lastPrinted>
  <dcterms:modified xsi:type="dcterms:W3CDTF">2010-02-01T12:00:00Z</dcterms:modified>
  <cp:revision>2</cp:revision>
  <dc:subject>Allmänpolitisk debatt</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6971619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5352D75-4641-4720-A446-3876A13040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K29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llmänpolitisk debat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politisk deb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30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275</vt:lpwstr>
  </property>
  <property fmtid="{D5CDD505-2E9C-101B-9397-08002B2CF9AE}" pid="53" name="urixGuid">
    <vt:lpwstr>{8D96DBF7-7A82-49C9-A070-2C5CC0B0C907}</vt:lpwstr>
  </property>
  <property fmtid="{D5CDD505-2E9C-101B-9397-08002B2CF9AE}" pid="54" name="urixOrigin">
    <vt:lpwstr>100201 12:54:55.329</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