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behovet av sänkta drivmedelsskatter.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behovet av att en större andel av trafik- och fordonsrelaterade skatter och avgifter återförs till investeringar i infrastruktur och trafiksäkerhetsarbet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a tvåtredjedelar av priset på bensin utgörs av skatt, vilket inte är rimligt. Skatten är procentuell mot grundpriset: ju högre grundpris desto högre skatt. Dessutom tas omsättningsskatt ut på det belopp som motsvaras av varans grundpris plus skatten på grundpriset, vilket i sig är djupt stötande. En måttlig råvaruprisuppgång får med skatt på skatt därför snabbt ett starkt genomslag på slutpriset ut till kund.</w:t>
      </w:r>
    </w:p>
    <w:p>
      <w:pPr>
        <w:pStyle w:val="Normaltindrag"/>
        <w:rPr/>
      </w:pPr>
      <w:r>
        <w:rPr/>
        <w:t>Många är starkt beroende av bil i och utanför arbetet. De som bor i glesbygd med långa transportavstånd och barnfamiljer hör exempelvis hit. Undersökningar har visat att bil- och drivmedel är bland det sista som sådana hushåll drar in på vid behov av besparingar. I ljuset av ett allmänt alltför högt skattetryck, som inte minst drabbar låg- och medelinkomsstagare, framstår därför drivmedelsskatterna som särskilt kännbara för hushåll som dessutom är starkt beroende av tillgång till bil.</w:t>
      </w:r>
    </w:p>
    <w:p>
      <w:pPr>
        <w:pStyle w:val="Normaltindrag"/>
        <w:rPr>
          <w:color w:val="000000"/>
        </w:rPr>
      </w:pPr>
      <w:r>
        <w:rPr>
          <w:color w:val="000000"/>
        </w:rPr>
        <w:t>Ett dynamiskt tillväxtsamhälle med full sysselsättning förutsätter en hög rörlighet mellan individer, varor och tjänster. Hög rörlighet förutsätter i sin tur en utbyggd infrastruktur av god standard. Hittills har dock, proportionellt sett till behov och trafikintensitet, en ringa del av de samlade fordonsrelaterade skatterna och avgifterna återförts i form av investeringar i vägar och annan infrastruktur i och mellan de befolkningsrika regionerna. Ej heller, för den delen, i rimlig grad till trafiksäkerhetshöjande åtgärder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nrik S Järre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nrik S Järre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änkta drivmedelsskat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4:00Z</dcterms:created>
  <dc:creator>Birgitta Svensén-Grönkvist</dc:creator>
  <dc:description/>
  <cp:keywords>Motion2000 050921 1800 v4.18</cp:keywords>
  <dc:language>en-US</dc:language>
  <cp:lastModifiedBy>pr1121aa</cp:lastModifiedBy>
  <cp:lastPrinted>2005-11-15T15:06:00Z</cp:lastPrinted>
  <dcterms:modified xsi:type="dcterms:W3CDTF">2005-11-15T14:06:00Z</dcterms:modified>
  <cp:revision>4</cp:revision>
  <dc:subject>Sänkta drivmedelsskatter</dc:subject>
  <dc:title>Sk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6210069</vt:lpwstr>
  </property>
  <property fmtid="{D5CDD505-2E9C-101B-9397-08002B2CF9AE}" pid="13" name="MotionarLista">
    <vt:lpwstr>Järrel, Henrik S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enrik S Järrel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enrik S Järrel (m)</vt:lpwstr>
  </property>
  <property fmtid="{D5CDD505-2E9C-101B-9397-08002B2CF9AE}" pid="22" name="Motionsnummer">
    <vt:lpwstr>Sk400</vt:lpwstr>
  </property>
  <property fmtid="{D5CDD505-2E9C-101B-9397-08002B2CF9AE}" pid="23" name="NotesUID">
    <vt:lpwstr>birgitta.svensen.gronkvist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621</vt:lpwstr>
  </property>
  <property fmtid="{D5CDD505-2E9C-101B-9397-08002B2CF9AE}" pid="27" name="ReservUID">
    <vt:lpwstr>peter jansson</vt:lpwstr>
  </property>
  <property fmtid="{D5CDD505-2E9C-101B-9397-08002B2CF9AE}" pid="28" name="RubrikSvar">
    <vt:lpwstr>Sänkta drivmedelsskat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bsg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änkta drivmedelsskat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svensen.gronkvist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6210069</vt:lpwstr>
  </property>
  <property fmtid="{D5CDD505-2E9C-101B-9397-08002B2CF9AE}" pid="47" name="nummer">
    <vt:lpwstr>400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8_2005-10-03</vt:lpwstr>
  </property>
  <property fmtid="{D5CDD505-2E9C-101B-9397-08002B2CF9AE}" pid="51" name="årsuppgift">
    <vt:lpwstr>200506</vt:lpwstr>
  </property>
</Properties>
</file>