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införa skilda valdagar för riksdagsval och region-, landstings- och kommunalva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veckla personvalssystemet och som en första åtgärd avskaffa de s.k. spärrarna i såväl val till riksdag som till övriga församlingar.</w:t>
      </w:r>
      <w:r>
        <w:rPr>
          <w:vanish/>
          <w:highlight w:val="yellow"/>
        </w:rPr>
        <w:t>&gt;&gt;</w:t>
      </w:r>
    </w:p>
    <w:p>
      <w:pPr>
        <w:pStyle w:val="Heading1"/>
        <w:rPr/>
      </w:pPr>
      <w:r>
        <w:rPr/>
        <w:t>Motivering</w:t>
      </w:r>
    </w:p>
    <w:p>
      <w:pPr>
        <w:pStyle w:val="Normal"/>
        <w:rPr/>
      </w:pPr>
      <w:r>
        <w:rPr/>
        <w:t>Sverige har gemensam valdag för riksdag och kommuner sedan 1970.</w:t>
      </w:r>
    </w:p>
    <w:p>
      <w:pPr>
        <w:pStyle w:val="Normaltindrag"/>
        <w:rPr/>
      </w:pPr>
      <w:r>
        <w:rPr/>
        <w:t>Förändringarna för landstingen och primärkommunerna har sedan dess varit mycket stora. Ansvaret har successivt ökat, åtagandet har blivit alltmer omfattande. Kommunerna har blivit välfärdens utförare och garanter. Under 1990-talet och in på det nya millenniet har dock de ekonomiska förutsättningarna för kommunerna och landstingen att vara välfärdens upprätthållare och verkstad blivit alltmer begränsade.</w:t>
      </w:r>
    </w:p>
    <w:p>
      <w:pPr>
        <w:pStyle w:val="Normaltindrag"/>
        <w:rPr/>
      </w:pPr>
      <w:r>
        <w:rPr/>
        <w:t>Trots sin betydelse för människors levnadsvillkor har kommunalvalen i både kommun och landsting tenderat att komma i skymundan för riksdagsvalen och rikspolitikernas exponering i tv, radio och tidningar.</w:t>
      </w:r>
    </w:p>
    <w:p>
      <w:pPr>
        <w:pStyle w:val="Normaltindrag"/>
        <w:rPr/>
      </w:pPr>
      <w:r>
        <w:rPr/>
        <w:t>Ett sätt att få större tyngd i och större uppmärksamhet på medborgarnas vardagsnära frågor är att införa skilda valdagar: en dag för region-, landstings- och kommunval och en dag för riksdagsval. Skilda valdagar skulle stimulera medborgarna att ta större del i den lokala demokratiska processen. Vi är övertygade om att en särskild valdag för kommunerna även skulle medverka till att det kommunala självstyret stärks genom att de alltför omfattande begränsningarna i självstyret skulle tydliggöras. Vad som ovan sägs om skilda valdagar för riksdagsval och region-, landstings- och kommunalval bör ges regeringen till känna.</w:t>
      </w:r>
    </w:p>
    <w:p>
      <w:pPr>
        <w:pStyle w:val="Normaltindrag"/>
        <w:rPr/>
      </w:pPr>
      <w:r>
        <w:rPr/>
        <w:t>Valet år 1998 var första gången som det nya valsystemet med möjlighet för väljarna att avge en särskild personröst tillämpades fullt ut. Syftet med personval är att vitalisera demokratin, öka kontakten mellan väljare och förtroendevald och flytta makten från partierna till väljarna. Vi är positiva till ökat inslag av personval och därför bekymrar det oss att färre väljare personröstar. År 1998 kryssade 30 % någon kandidat och i år sjönk antalet kryssande väljare till 22,8 %. Vi anser att vi nu måste gå vidare och utveckla personvalssystemet. En åtgärd som vi förordar är att ta bort de s.k. spärrarna i såväl val till riksdag som till övriga församlingar.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 och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41:00Z</dcterms:modified>
  <cp:revision>2</cp:revision>
  <dc:subject>Skilda valdagar och personval</dc:subject>
  <dc:title>c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3938900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5DFD04B-D47E-49DB-9CD3-A3AC14526D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60069</vt:lpwstr>
  </property>
  <property fmtid="{D5CDD505-2E9C-101B-9397-08002B2CF9AE}" pid="15" name="MotionarLista">
    <vt:lpwstr>Johansson, Kenneth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ven Bergström (c)</vt:lpwstr>
  </property>
  <property fmtid="{D5CDD505-2E9C-101B-9397-08002B2CF9AE}" pid="24" name="Motionsnummer">
    <vt:lpwstr>K20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6</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kilda valdagar och personval</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ilda valdagar och personv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06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16</vt:lpwstr>
  </property>
  <property fmtid="{D5CDD505-2E9C-101B-9397-08002B2CF9AE}" pid="53" name="urixGuid">
    <vt:lpwstr>{D1D25EB3-5423-4198-8211-DE9266D353D1}</vt:lpwstr>
  </property>
  <property fmtid="{D5CDD505-2E9C-101B-9397-08002B2CF9AE}" pid="54" name="urixOrigin">
    <vt:lpwstr>070221 17:59:00.025</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