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r i skolan.</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w:t>
      </w:r>
    </w:p>
    <w:p>
      <w:pPr>
        <w:pStyle w:val="Normaltindrag"/>
        <w:rPr/>
      </w:pPr>
      <w:r>
        <w:rPr/>
        <w:t>Barnen tvingas ibland avstå från utflykter och andra aktiviteter i skolans regi för att deras föräldrar inte har råd. Det finns ofta en oro från föräldrarna att barnen ska känna sig avvikande och hamna utanför kamratgemenskapen.</w:t>
      </w:r>
    </w:p>
    <w:p>
      <w:pPr>
        <w:pStyle w:val="Normaltindrag"/>
        <w:rPr/>
      </w:pPr>
      <w:r>
        <w:rPr/>
        <w:t>Den svenska grundskolan bör vara helt fri från avgifter: inga kostnader för barnen vad gäller lunch, studiematerial och andra kostnader. Det finns dock dolda avgifter som drabbar barn i fattiga familjer extra hårt. Busspengar och inträde till badhuset eller kostnader för skolresan är exempel på sådana dolda kostnader. Ibland kan insamlingar och liknande vara en framkomlig väg för att finansiera ett skolprojekt; däremot vänder jag mig emot att betalningsförmågan får styra.</w:t>
      </w:r>
    </w:p>
    <w:p>
      <w:pPr>
        <w:pStyle w:val="Normaltindrag"/>
        <w:rPr/>
      </w:pPr>
      <w:r>
        <w:rPr/>
        <w:t>Skolan kan då hävda att man arrangerar alternativa verksamheter på hemmaplan för de barn som inte har råd att följa med. Men med ett sådant förfaringssätt visar man tydlig skillnad mellan barnen i klassen, trots att målsättningen är att alla ska ha lika möjligheter. Detta är inte 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0:00Z</dcterms:created>
  <dc:creator>ki0524aa</dc:creator>
  <dc:description>Nya formatmallshantering för förslag+urix bakåtkomp+könamn</dc:description>
  <cp:keywords>Motion2000 090923 1100 5.12</cp:keywords>
  <dc:language>en-US</dc:language>
  <cp:lastModifiedBy>dockonvert</cp:lastModifiedBy>
  <cp:lastPrinted>2010-01-21T11:06:00Z</cp:lastPrinted>
  <dcterms:modified xsi:type="dcterms:W3CDTF">2010-01-21T10:10:00Z</dcterms:modified>
  <cp:revision>2</cp:revision>
  <dc:subject>Avgifter i skolan</dc:subject>
  <dc:title>s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380177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2443BE2-4BB8-42D4-987D-0100ABF72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3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2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vgifter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gift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03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18</vt:lpwstr>
  </property>
  <property fmtid="{D5CDD505-2E9C-101B-9397-08002B2CF9AE}" pid="53" name="urixGuid">
    <vt:lpwstr>{9674E738-2BE9-45B8-99AC-386FEF83EBCC}</vt:lpwstr>
  </property>
  <property fmtid="{D5CDD505-2E9C-101B-9397-08002B2CF9AE}" pid="54" name="urixOrigin">
    <vt:lpwstr>100121 11:06:19.81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