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åföretagares möjlighet till rådgivning vid rekryteringar med konsultcheckar.</w:t>
      </w:r>
      <w:r>
        <w:rPr>
          <w:vanish/>
          <w:highlight w:val="yellow"/>
        </w:rPr>
        <w:t>&gt;&gt;</w:t>
      </w:r>
    </w:p>
    <w:p>
      <w:pPr>
        <w:pStyle w:val="Heading1"/>
        <w:rPr/>
      </w:pPr>
      <w:r>
        <w:rPr/>
        <w:t>Motivering</w:t>
      </w:r>
    </w:p>
    <w:p>
      <w:pPr>
        <w:pStyle w:val="Normal"/>
        <w:rPr/>
      </w:pPr>
      <w:r>
        <w:rPr/>
        <w:t>Småföretag kan ibland uppleva det vara problematiskt att nyanställa. Detta stöds av undersökningsresultat som visar att småföretagen ska, och behöver, växa för att bidra till ökad tillväxt och en lägre arbetslöshet. Det rapporteras även om att matchningen mellan företag och arbetssökande inte alltid fungerar tillräckligt väl. Företag som är i behov av arbetskraft upplever ibland att de inte hittar medarbetare med rätt kompetens.</w:t>
      </w:r>
    </w:p>
    <w:p>
      <w:pPr>
        <w:pStyle w:val="Normaltindrag"/>
        <w:rPr/>
      </w:pPr>
      <w:r>
        <w:rPr/>
        <w:t xml:space="preserve">Situationen skulle till exempel kunna förbättras om antingen Arbetsförmedlingen eller upphandlade företag fick i uppdrag att aktivt hjälpa de minsta företagen i deras rekryteringsprocesser genom att ge dem tydlig rådgivning via så kallade konsultcheckar. Småföretagen skulle då ges möjlighet till kostnadsfri konsultation i form av genomgång av den kompetens som eftersöks, hjälp med att skriva en kravprofil samt hur de som söker den lediga tjänsten ska utvärderas. </w:t>
      </w:r>
    </w:p>
    <w:p>
      <w:pPr>
        <w:pStyle w:val="Normaltindrag"/>
        <w:rPr/>
      </w:pPr>
      <w:r>
        <w:rPr/>
        <w:t>I Australien har man också en upphandlad arbetsförmedling där man som enskild kan få väsentligt mer hjälp även som arbetssökande än vad många uppfattar att man kan få av den svenska arbetsförmedlingen. Det finns goda erfarenheter att ta tillvara från den modell som Australien tillämp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ltcheckar vid rekry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4"/>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4:51:00Z</cp:lastPrinted>
  <dcterms:modified xsi:type="dcterms:W3CDTF">2013-01-07T08:51:00Z</dcterms:modified>
  <cp:revision>2</cp:revision>
  <dc:subject>Konsultcheckar vid rekrytering</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555996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B3B48D8-B66A-42C7-9703-FA6C59CF9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01</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onsultcheckar vid rekryter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sultcheckar vid rekry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8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725</vt:lpwstr>
  </property>
  <property fmtid="{D5CDD505-2E9C-101B-9397-08002B2CF9AE}" pid="53" name="urixGuid">
    <vt:lpwstr>{9140A5F6-7815-4A32-AACD-875CFF1D6371}</vt:lpwstr>
  </property>
  <property fmtid="{D5CDD505-2E9C-101B-9397-08002B2CF9AE}" pid="54" name="urixOrigin">
    <vt:lpwstr>130104 15:30:33.98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