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ätten att överklaga slutbetyg.</w:t>
      </w:r>
      <w:r>
        <w:rPr>
          <w:vanish/>
          <w:highlight w:val="yellow"/>
        </w:rPr>
        <w:t>&gt;&gt;</w:t>
      </w:r>
    </w:p>
    <w:p>
      <w:pPr>
        <w:pStyle w:val="Heading1"/>
        <w:rPr/>
      </w:pPr>
      <w:r>
        <w:rPr/>
        <w:t>Motivering</w:t>
      </w:r>
    </w:p>
    <w:p>
      <w:pPr>
        <w:pStyle w:val="Normal"/>
        <w:rPr/>
      </w:pPr>
      <w:r>
        <w:rPr/>
        <w:t>Frågan om rättvisa och objektivt satta betyg har stor betydelse för varje elevs framtid och är därför mycket viktig. I de fall där betygen inte uppfattas som rättvisa är eleven i underläge eftersom satt betyg inte kan överklagas.</w:t>
      </w:r>
    </w:p>
    <w:p>
      <w:pPr>
        <w:pStyle w:val="Normaltindrag"/>
        <w:rPr/>
      </w:pPr>
      <w:r>
        <w:rPr/>
        <w:t>Frågan om överklagande av betyg har varit föremål för utredningar i årtionden. Senast i januari 2011 presenterade Betygsprövningsutredningen sina förslag. I utredningen framhålls att det är av största vikt att rätt betyg ges redan från början och förslag läggs också fram om hur det målet bättre än idag ska uppnås. Detta perspektiv är självklart det som ska vara vägledande. De förändringar som införts i och med den nya skollagen leder i denna riktning. Men faktum kvarstår. Liksom vad som gäller för all annan myndighetsutövning ska rätten att överklaga även gälla för slutbetyg. Möjligheten att överklaga ett betygsbeslut är en viktig rättssäkerhetsfråga. Det är därför hög tid att rätten att överklaga slutbetyg inför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Emma Henrik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överklaga slut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5T08:11:00Z</cp:lastPrinted>
  <dcterms:modified xsi:type="dcterms:W3CDTF">2011-11-25T07:20:00Z</dcterms:modified>
  <cp:revision>2</cp:revision>
  <dc:subject>Rätt att överklaga slutbetyg</dc:subject>
  <dc:title>KD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008999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C01A1B-0761-4F6F-81E1-6FB8CE578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5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Ub363</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5</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Rätt att överklaga slutbety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att överklaga slutbe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25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1749</vt:lpwstr>
  </property>
  <property fmtid="{D5CDD505-2E9C-101B-9397-08002B2CF9AE}" pid="53" name="urixGuid">
    <vt:lpwstr>{B1C3FD1B-ECA5-4FD1-8700-75D64EE7E987}</vt:lpwstr>
  </property>
  <property fmtid="{D5CDD505-2E9C-101B-9397-08002B2CF9AE}" pid="54" name="urixOrigin">
    <vt:lpwstr>111125 08:12:47.01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