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kraven på könsuppdelad statistik inom hälso- och sjukvården.</w:t>
      </w:r>
      <w:r>
        <w:rPr>
          <w:vanish/>
          <w:highlight w:val="yellow"/>
        </w:rPr>
        <w:t>&gt;&gt;</w:t>
      </w:r>
    </w:p>
    <w:p>
      <w:pPr>
        <w:pStyle w:val="Heading1"/>
        <w:rPr/>
      </w:pPr>
      <w:r>
        <w:rPr/>
        <w:t>Motivering</w:t>
      </w:r>
    </w:p>
    <w:p>
      <w:pPr>
        <w:pStyle w:val="Normal"/>
        <w:rPr/>
      </w:pPr>
      <w:r>
        <w:rPr/>
        <w:t>I 14 § svensk statistikförordning står det att ”individbaserad officiell statistik ska vara uppdelad efter kön om det inte finns särskilda skäl mot detta”. Erfarenheterna visar tydligt att könsuppdelad statistik är ett viktigt verktyg för att synliggöra män och kvinnor som vårdtagare med målsättningen att säkerställa att kvinnor och män får lika god vård oavsett kön.</w:t>
      </w:r>
    </w:p>
    <w:p>
      <w:pPr>
        <w:pStyle w:val="Normaltindrag"/>
        <w:rPr/>
      </w:pPr>
      <w:r>
        <w:rPr/>
        <w:t>Även om statistiken har förbättrats under senare år är det ett faktum att många sjukvårdshuvudmän fortfarande inte har viktiga delar av sin statistik könsuppdelad. Om all statistik vore könsuppdelad skulle de könsrelaterade problemen inom hälso- och sjukvården bli bättre synliggjorda och lättare att åtgärda. Därför är det viktigt att lagstiftningen skärps så att all statistik inom hälso- och sjukvården blir könsuppdelad.</w:t>
      </w:r>
    </w:p>
    <w:p>
      <w:pPr>
        <w:pStyle w:val="Normaltindrag"/>
        <w:rPr/>
      </w:pPr>
      <w:r>
        <w:rPr/>
        <w:t>I regeringens arbete för att öka jämställdheten och dess mål nämns att en viktig uppgift är att fortsätta att öka kunskapen om kvinnors hälsa. Jag menar att ett viktigt verktyg för att lyckas med detta arbete är att synliggöra hur kvinnors hälsa verkligen ser ut, något man lyckas med om man använder sig av könsuppdelad statis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6</w:t>
    </w:r>
    <w:r>
      <w:rPr/>
      <w:fldChar w:fldCharType="end"/>
    </w:r>
  </w:p>
  <w:p>
    <w:pPr>
      <w:pStyle w:val="FSHNormalS5"/>
      <w:rPr/>
    </w:pPr>
    <w:r>
      <w:rPr/>
      <w:fldChar w:fldCharType="begin"/>
    </w:r>
    <w:r>
      <w:rPr/>
      <w:instrText xml:space="preserve"> DOCPROPERTY "MotionarText"</w:instrText>
    </w:r>
    <w:r>
      <w:rPr/>
      <w:fldChar w:fldCharType="separate"/>
    </w:r>
    <w:r>
      <w:rPr/>
      <w:t>av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uppdelad statistik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7T07:29:00Z</cp:lastPrinted>
  <dcterms:modified xsi:type="dcterms:W3CDTF">2011-12-02T11:50:00Z</dcterms:modified>
  <cp:revision>2</cp:revision>
  <dc:subject>Könsuppdelad statistik inom hälso- och sjukvården</dc:subject>
  <dc:title>S2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81838602*</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79B16413-CB09-4D33-8886-886971FC9F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10069</vt:lpwstr>
  </property>
  <property fmtid="{D5CDD505-2E9C-101B-9397-08002B2CF9AE}" pid="15" name="MotionarLista">
    <vt:lpwstr>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S)</vt:lpwstr>
  </property>
  <property fmtid="{D5CDD505-2E9C-101B-9397-08002B2CF9AE}" pid="24" name="Motionsnummer">
    <vt:lpwstr>So34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önsuppdelad statistik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önsuppdelad statistik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31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052</vt:lpwstr>
  </property>
  <property fmtid="{D5CDD505-2E9C-101B-9397-08002B2CF9AE}" pid="53" name="urixGuid">
    <vt:lpwstr>{E0B27A1A-FC16-4A71-9322-A258CA1E8059}</vt:lpwstr>
  </property>
  <property fmtid="{D5CDD505-2E9C-101B-9397-08002B2CF9AE}" pid="54" name="urixOrigin">
    <vt:lpwstr>111202 10:39:49.52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