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till och konsekvenserna av dubbel folkbokföringsadress för barn med dubbelt boende.</w:t>
      </w:r>
      <w:r>
        <w:rPr>
          <w:vanish/>
          <w:highlight w:val="yellow"/>
        </w:rPr>
        <w:t>&gt;&gt;</w:t>
      </w:r>
    </w:p>
    <w:p>
      <w:pPr>
        <w:pStyle w:val="Heading1"/>
        <w:rPr/>
      </w:pPr>
      <w:r>
        <w:rPr/>
        <w:t>Folkbokföring för barn i dubbelt boende</w:t>
      </w:r>
    </w:p>
    <w:p>
      <w:pPr>
        <w:pStyle w:val="Normal"/>
        <w:rPr/>
      </w:pPr>
      <w:r>
        <w:rPr/>
        <w:t>Den lagstiftning som reglerar folkbokföringen har som sin utgångspunkt i första hand vuxna och vuxnas situation. Regleringar finns som anger vad som ska räknas som folkboksföringsadress vid dubbelt boende där huvudsaklig dygnsvila är den avgörande faktorn. Barn som växer upp i dubbelt boende på grund av att föräldrarna lever åtskilda är på samma sätt skrivna på en av föräldrarnas adresser. Det gäller även de barn som bor växelvis lika mycket i båda hemmen.</w:t>
      </w:r>
    </w:p>
    <w:p>
      <w:pPr>
        <w:pStyle w:val="Normaltindrag"/>
        <w:rPr/>
      </w:pPr>
      <w:r>
        <w:rPr/>
        <w:t>Detta kan få konsekvenser för vilka rättigheter barnen har i förhållande till kommunens välfärdstjänster rörande exempelvis skolgång, fritidssysselsättning, rätt till skolskjuts m.m. Inte minst riskerar barnens möjligheter att begränsas då de båda hemmen är lokaliserade i två olika kommuner. Till stor del löses detta pragmatiskt genom välvillighet från kommunernas sida men åtskilliga fall har uppmärksammats där barnens behov åsidosätts på grund av att kommunen med stöd av lagstiftningen kan neka att bistå.</w:t>
      </w:r>
    </w:p>
    <w:p>
      <w:pPr>
        <w:pStyle w:val="Normaltindrag"/>
        <w:rPr/>
      </w:pPr>
      <w:r>
        <w:rPr/>
        <w:t>För barn som växer upp i dubbelt boende med samma vistelsetid i båda hemmen bör det därför utredas möjligheten att ha dubbel folkbokföringsadress och vilka konsekvenser detta skulle medf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6</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okföring av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40:00Z</dcterms:created>
  <dc:creator>Jennifer Hacker</dc:creator>
  <dc:description>TKG-ktrl, MSMQ4mb, PersReg-Distribution mm b-&gt;ny fplogga c-&gt;nygamla s-rosen</dc:description>
  <cp:keywords>Motion2000 080918 0940 4.95c</cp:keywords>
  <dc:language>en-US</dc:language>
  <cp:lastModifiedBy>dockonvert</cp:lastModifiedBy>
  <cp:lastPrinted>2009-01-22T12:42:00Z</cp:lastPrinted>
  <dcterms:modified xsi:type="dcterms:W3CDTF">2009-04-02T08:40:00Z</dcterms:modified>
  <cp:revision>2</cp:revision>
  <dc:subject>Folkbokföring av barn</dc:subject>
  <dc:title>kd5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53182362*</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C7E316AF-9AB4-4CDE-9C1C-149B030DEC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67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Sk386</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7</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Folkbokföring av barn</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olkbokföring av ba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1070100000005670069</vt:lpwstr>
  </property>
  <property fmtid="{D5CDD505-2E9C-101B-9397-08002B2CF9AE}" pid="50" name="nummer">
    <vt:lpwstr>386</vt:lpwstr>
  </property>
  <property fmtid="{D5CDD505-2E9C-101B-9397-08002B2CF9AE}" pid="51" name="partibeteckning">
    <vt:lpwstr>kd</vt:lpwstr>
  </property>
  <property fmtid="{D5CDD505-2E9C-101B-9397-08002B2CF9AE}" pid="52" name="skuggnummer">
    <vt:lpwstr>2370</vt:lpwstr>
  </property>
  <property fmtid="{D5CDD505-2E9C-101B-9397-08002B2CF9AE}" pid="53" name="urixGuid">
    <vt:lpwstr>{AC0B038F-3264-4F04-ADB3-DC371A55BCB8}</vt:lpwstr>
  </property>
  <property fmtid="{D5CDD505-2E9C-101B-9397-08002B2CF9AE}" pid="54" name="urixOrigin">
    <vt:lpwstr>090402 10:18:13.15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