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tjänstemannaansvaret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tydligt regelverk, konkreta åtgärdsplaner och enskilt ansvarstagan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lickan i Vetlanda som under lång tid övergavs av kommunens socialtjänsthandläggare får tjäna som ett skräckexempel på försumlighet, handlingsförlamning och nonchalans från myndighets sida.</w:t>
      </w:r>
    </w:p>
    <w:p>
      <w:pPr>
        <w:pStyle w:val="Normaltindrag"/>
        <w:rPr/>
      </w:pPr>
      <w:r>
        <w:rPr/>
        <w:t xml:space="preserve">Konsekvenserna kan komma att bli livslånga för barn och unga som lämnas i sticket då personal i sin tjänsteutövning underlåter att agera till barns skydd och stöd. Fallet i Vetlanda är graverande men dessvärre inte det enda exemplet. Sådana situationer måste så långt som möjligt förebyggas bland </w:t>
      </w:r>
      <w:r>
        <w:rPr>
          <w:rFonts w:cs="Times" w:ascii="Times" w:hAnsi="Times"/>
          <w:spacing w:val="-2"/>
        </w:rPr>
        <w:t>annat med tydligt regelverk, konkreta åtgärdsplaner och enskilt ansvarstagande.</w:t>
      </w:r>
    </w:p>
    <w:p>
      <w:pPr>
        <w:pStyle w:val="Normaltindrag"/>
        <w:rPr/>
      </w:pPr>
      <w:r>
        <w:rPr/>
        <w:t>Med hänvisning till de konsekvenser ett felaktigt agerande och i värsta fall underlåtenhet att agera kan föra med sig för den det berör bör det ske en översyn av det ansvar och påföljande sanktionsmöjlighet den omfattas av som i sin tjänsteutövning brister på sådant sätt att en enskild medborgares rätt till samhällets stöd inte kan anses ha tillgodosetts.</w:t>
      </w:r>
    </w:p>
    <w:p>
      <w:pPr>
        <w:pStyle w:val="Normaltindrag"/>
        <w:rPr/>
      </w:pPr>
      <w:r>
        <w:rPr/>
        <w:t>Syftet med översynen ska vara att förtydliga och eventuellt skärpa möjligheten till sanktion för den som uppenbart brustit i sin tjänsteutövning. I översynen bör även ligga att se över ansvaret för tjänstefel i 20 kap. brottsbalken, särskilt när det gäller underlåtenhet att ager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aimo Pärssin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1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5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1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aimo Pärssine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ärpt ansvar för tjänstefe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5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0:00Z</dcterms:created>
  <dc:creator>kn0617ab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26T12:33:00Z</cp:lastPrinted>
  <dcterms:modified xsi:type="dcterms:W3CDTF">2009-04-02T06:50:00Z</dcterms:modified>
  <cp:revision>2</cp:revision>
  <dc:subject>Skärpt ansvar för tjänstefel</dc:subject>
  <dc:title>s30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49504631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1D48C54-6108-4DE0-85C9-2B2836E8681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030520069</vt:lpwstr>
  </property>
  <property fmtid="{D5CDD505-2E9C-101B-9397-08002B2CF9AE}" pid="15" name="MotionarLista">
    <vt:lpwstr>Pärssinen, Raim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aimo Pärssin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aimo Pärssinen (s)</vt:lpwstr>
  </property>
  <property fmtid="{D5CDD505-2E9C-101B-9397-08002B2CF9AE}" pid="24" name="Motionsnummer">
    <vt:lpwstr>Ju318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52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Skärpt ansvar för tjänstefe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ärpt ansvar för tjänstefe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030520069</vt:lpwstr>
  </property>
  <property fmtid="{D5CDD505-2E9C-101B-9397-08002B2CF9AE}" pid="50" name="nummer">
    <vt:lpwstr>318</vt:lpwstr>
  </property>
  <property fmtid="{D5CDD505-2E9C-101B-9397-08002B2CF9AE}" pid="51" name="partibeteckning">
    <vt:lpwstr>s</vt:lpwstr>
  </property>
  <property fmtid="{D5CDD505-2E9C-101B-9397-08002B2CF9AE}" pid="52" name="skuggnummer">
    <vt:lpwstr>1561</vt:lpwstr>
  </property>
  <property fmtid="{D5CDD505-2E9C-101B-9397-08002B2CF9AE}" pid="53" name="urixGuid">
    <vt:lpwstr>{1645C7F9-B1ED-40C6-ABCD-9B515172F0CA}</vt:lpwstr>
  </property>
  <property fmtid="{D5CDD505-2E9C-101B-9397-08002B2CF9AE}" pid="54" name="urixOrigin">
    <vt:lpwstr>090402 08:34:57.109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5_2008-09-2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