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en lag om att införa varningstexter på starköl, vin och sprit.</w:t>
      </w:r>
      <w:r>
        <w:rPr>
          <w:vanish/>
          <w:highlight w:val="yellow"/>
        </w:rPr>
        <w:t>&gt;&gt;</w:t>
      </w:r>
    </w:p>
    <w:p>
      <w:pPr>
        <w:pStyle w:val="Heading1"/>
        <w:rPr/>
      </w:pPr>
      <w:r>
        <w:rPr/>
        <w:t>Motivering</w:t>
      </w:r>
    </w:p>
    <w:p>
      <w:pPr>
        <w:pStyle w:val="Normaltindrag"/>
        <w:ind w:hanging="0"/>
        <w:rPr/>
      </w:pPr>
      <w:r>
        <w:rPr/>
        <w:t>Världshälsoorganisationen WHO placerar alkoholen på femte plats bland enskilda orsaker till för tidig död och sjukdom. Barn som föds med men orsakade av mammans alkoholkonsumtion under graviditeten och ökad våldsanvändning följer i alkoholens spår. Enligt Socialstyrelsen har alkoholrelaterade skador som lett till sjukhusvistelse ökat bland unga i åldern 15–24 år sedan början av 1990-talet. Unga kvinnor drabbas i lika hög utsträckning som unga män, vilket är en ny trend. Tidigare var männen överrepresenterade.</w:t>
      </w:r>
    </w:p>
    <w:p>
      <w:pPr>
        <w:pStyle w:val="Normaltindrag"/>
        <w:rPr/>
      </w:pPr>
      <w:r>
        <w:rPr/>
        <w:t>Alkoholbruket har en flerhundraårig historia i vårt land, men skulle etylalkohol idag ha introducerats som beståndsdel i livsmedel skulle det ha klassificerats som ett gift och därmed ha underkastats de restriktioner lagstiftningen föreskriver angående giftiga ämnen. Denna inkonsekvens vill jag fästa regeringens uppmärksamhet på.</w:t>
      </w:r>
    </w:p>
    <w:p>
      <w:pPr>
        <w:pStyle w:val="Normaltindrag"/>
        <w:rPr/>
      </w:pPr>
      <w:r>
        <w:rPr/>
        <w:t>I linje med den av riksdagen beslutade intentionen att minska alkoholkonsumtionen och därmed skadorna bör regeringen införa bestämmelser om att starköl, vin och sprit ska märkas med varningstexter, på samma sätt som för närvarande görs på cigarettpaket. Sådana bestämmelser har redan för länge sedan införts i t.ex. USA på ölburkar och spritflaskor. Även den svensktillverkade Absolut Vodka märks med varningstext på flaskorna – om de ska gå till export. Samma flaskor säljs i Sverige, men då finns ingen varningstext.</w:t>
      </w:r>
    </w:p>
    <w:p>
      <w:pPr>
        <w:pStyle w:val="Normaltindrag"/>
        <w:rPr/>
      </w:pPr>
      <w:r>
        <w:rPr/>
        <w:t>Saklig information är det bästa sättet att minska alkoholkonsumtionen i landet. Dessa varningstexter på öl, vin och sprit ska givetvis också i fortsättningen kompletteras med Systembolagets informationsverksamhet och med information i skolo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uve Skånberg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62</w:t>
    </w:r>
    <w:r>
      <w:rPr/>
      <w:fldChar w:fldCharType="end"/>
    </w:r>
  </w:p>
  <w:p>
    <w:pPr>
      <w:pStyle w:val="FSHNormalS5"/>
      <w:rPr/>
    </w:pPr>
    <w:r>
      <w:rPr/>
      <w:fldChar w:fldCharType="begin"/>
    </w:r>
    <w:r>
      <w:rPr/>
      <w:instrText xml:space="preserve"> DOCPROPERTY "MotionarText"</w:instrText>
    </w:r>
    <w:r>
      <w:rPr/>
      <w:fldChar w:fldCharType="separate"/>
    </w:r>
    <w:r>
      <w:rPr/>
      <w:t>av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rningstext på alkoholdryc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00:00Z</dcterms:created>
  <dc:creator>sh0210aa</dc:creator>
  <dc:description>AD-ändringar</dc:description>
  <cp:keywords>Motion2000 130522:1400 v6.06</cp:keywords>
  <dc:language>en-US</dc:language>
  <cp:lastModifiedBy>dockonvert</cp:lastModifiedBy>
  <cp:lastPrinted>2014-01-16T14:01:00Z</cp:lastPrinted>
  <dcterms:modified xsi:type="dcterms:W3CDTF">2014-01-17T08:00:00Z</dcterms:modified>
  <cp:revision>2</cp:revision>
  <dc:subject>Varningstext på alkoholdrycker</dc:subject>
  <dc:title>KD6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10032853*</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D74A785A-6AF7-4855-ADF1-EBE96A263E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890069</vt:lpwstr>
  </property>
  <property fmtid="{D5CDD505-2E9C-101B-9397-08002B2CF9AE}" pid="15" name="MotionarLista">
    <vt:lpwstr>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uve Skånberg (KD)</vt:lpwstr>
  </property>
  <property fmtid="{D5CDD505-2E9C-101B-9397-08002B2CF9AE}" pid="24" name="Motionsnummer">
    <vt:lpwstr>So662</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9</vt:lpwstr>
  </property>
  <property fmtid="{D5CDD505-2E9C-101B-9397-08002B2CF9AE}" pid="29" name="PersonGUIDs">
    <vt:lpwstr>PersonGUIDs</vt:lpwstr>
  </property>
  <property fmtid="{D5CDD505-2E9C-101B-9397-08002B2CF9AE}" pid="30" name="ReservUID">
    <vt:lpwstr>dd0104ab</vt:lpwstr>
  </property>
  <property fmtid="{D5CDD505-2E9C-101B-9397-08002B2CF9AE}" pid="31" name="RubrikSvar">
    <vt:lpwstr>Varningstext på alkoholdrycker</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Varningstext på alkoholdryck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50068000006890069</vt:lpwstr>
  </property>
  <property fmtid="{D5CDD505-2E9C-101B-9397-08002B2CF9AE}" pid="50" name="nummer">
    <vt:lpwstr>662</vt:lpwstr>
  </property>
  <property fmtid="{D5CDD505-2E9C-101B-9397-08002B2CF9AE}" pid="51" name="partibeteckning">
    <vt:lpwstr>KD</vt:lpwstr>
  </property>
  <property fmtid="{D5CDD505-2E9C-101B-9397-08002B2CF9AE}" pid="52" name="skuggnummer">
    <vt:lpwstr>3484</vt:lpwstr>
  </property>
  <property fmtid="{D5CDD505-2E9C-101B-9397-08002B2CF9AE}" pid="53" name="urixGuid">
    <vt:lpwstr>{3EE63772-C22A-42F3-A5AE-CF48D10C7A8E}</vt:lpwstr>
  </property>
  <property fmtid="{D5CDD505-2E9C-101B-9397-08002B2CF9AE}" pid="54" name="urixOrigin">
    <vt:lpwstr>140117 08:56:28.63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