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minska antalet ledamöter i Sveriges riksdag till 249 ledamöter. </w:t>
      </w:r>
      <w:r>
        <w:rPr>
          <w:vanish/>
          <w:highlight w:val="yellow"/>
        </w:rPr>
        <w:t>&gt;&gt;</w:t>
      </w:r>
    </w:p>
    <w:p>
      <w:pPr>
        <w:pStyle w:val="Heading1"/>
        <w:rPr/>
      </w:pPr>
      <w:r>
        <w:rPr/>
        <w:t>Motivering</w:t>
      </w:r>
    </w:p>
    <w:p>
      <w:pPr>
        <w:pStyle w:val="Normal"/>
        <w:rPr/>
      </w:pPr>
      <w:r>
        <w:rPr/>
        <w:t>Den här frågan har diskuterats i många år utan resultat. Om man sedan ämnar sluta som riksdagsledamot så kan ju vissa påstå att man motionerar om detta just för att man då inte själv drabbas. Jag har dock motionerat om denna fråga i minst tio, kanske tolv år.</w:t>
      </w:r>
    </w:p>
    <w:p>
      <w:pPr>
        <w:pStyle w:val="Normaltindrag"/>
        <w:rPr/>
      </w:pPr>
      <w:r>
        <w:rPr/>
        <w:t>Frågan är: är 349 ledamöter i Sveriges riksdag ett bra antal? Frågan kan självklart diskuteras. Är det antalet ledamöter som alltid avgör effektiviteten i riksdagen?</w:t>
      </w:r>
    </w:p>
    <w:p>
      <w:pPr>
        <w:pStyle w:val="Normaltindrag"/>
        <w:rPr/>
      </w:pPr>
      <w:r>
        <w:rPr/>
        <w:t>Det här är också en kostnadsfråga. Vi måste ställa samma krav på riksdagen som på övriga statliga förvaltningar, nämligen att ha en rationell och bra organisation.</w:t>
      </w:r>
    </w:p>
    <w:p>
      <w:pPr>
        <w:pStyle w:val="Normaltindrag"/>
        <w:rPr/>
      </w:pPr>
      <w:r>
        <w:rPr/>
        <w:t>Jag tror också att det går att minska, antalet tjänstemän i många av de statliga verksamheterna. Jag tror att antalet tjänstemän inom riksdagen kan minskas, och jag tror att antalet ledamöter också kan minskas.</w:t>
      </w:r>
    </w:p>
    <w:p>
      <w:pPr>
        <w:pStyle w:val="Normaltindrag"/>
        <w:rPr/>
      </w:pPr>
      <w:r>
        <w:rPr/>
        <w:t>Det finns dock en del frågor kring hur antalet ledamöter – oavsett hur många det nu är – fördelas över landet. Det får inte vara så – oavsett befolkningsfördelningen i landet – att en stor övervikt av ledamöterna representerar de stora städerna/kommunerna. En viss kvotering – med ett fast grundantal ledamöter till varje län – synes vara en lösning på detta problem.</w:t>
      </w:r>
    </w:p>
    <w:p>
      <w:pPr>
        <w:pStyle w:val="Normaltindrag"/>
        <w:rPr/>
      </w:pPr>
      <w:r>
        <w:rPr/>
        <w:t>Jag föreslår att det utreds och undersöks om inte antalet ledamöter i Sveriges riksdag kan minskas till 249, alltså en minskning med 100 ledam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FSHS5VapenCentr">
    <w:name w:val="FSH_S5_VapenCentr"/>
    <w:qFormat/>
    <w:pPr>
      <w:widowControl w:val="fals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Monica de Soto</dc:creator>
  <dc:description>Justeringar önskader av tryckeriet.</dc:description>
  <cp:keywords>Motion2000 040510 1700 v3.72</cp:keywords>
  <dc:language>en-US</dc:language>
  <cp:lastModifiedBy>dockonvert</cp:lastModifiedBy>
  <cp:lastPrinted>2007-10-11T10:07:00Z</cp:lastPrinted>
  <dcterms:modified xsi:type="dcterms:W3CDTF">2007-10-16T18:11:00Z</dcterms:modified>
  <cp:revision>2</cp:revision>
  <dc:subject>Minskning av antalet ledamöter i Sveriges riksdag</dc:subject>
  <dc:title>m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77069264*</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3258FBC3-2E34-4F0F-AEA8-CBAA4AB91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5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6</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inskning av 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4</vt:lpwstr>
  </property>
  <property fmtid="{D5CDD505-2E9C-101B-9397-08002B2CF9AE}" pid="48" name="dokumenttyp">
    <vt:lpwstr/>
  </property>
  <property fmtid="{D5CDD505-2E9C-101B-9397-08002B2CF9AE}" pid="49" name="id">
    <vt:lpwstr>2007200800000000010900001015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48</vt:lpwstr>
  </property>
  <property fmtid="{D5CDD505-2E9C-101B-9397-08002B2CF9AE}" pid="53" name="urixGuid">
    <vt:lpwstr>{ADC7950F-B03F-4B91-A589-F824FC0E5323}</vt:lpwstr>
  </property>
  <property fmtid="{D5CDD505-2E9C-101B-9397-08002B2CF9AE}" pid="54" name="urixOrigin">
    <vt:lpwstr>071016 19:58:34.868</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
  </property>
  <property fmtid="{D5CDD505-2E9C-101B-9397-08002B2CF9AE}" pid="58" name="Överföringar">
    <vt:r8>0</vt:r8>
  </property>
  <property fmtid="{D5CDD505-2E9C-101B-9397-08002B2CF9AE}" pid="59" name="årsuppgift">
    <vt:lpwstr>200708</vt:lpwstr>
  </property>
</Properties>
</file>