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greppet väpnad konflikt.</w:t>
      </w:r>
      <w:r>
        <w:rPr>
          <w:vanish/>
          <w:highlight w:val="yellow"/>
        </w:rPr>
        <w:t>&gt;&gt;</w:t>
      </w:r>
    </w:p>
    <w:p>
      <w:pPr>
        <w:pStyle w:val="Heading1"/>
        <w:rPr/>
      </w:pPr>
      <w:r>
        <w:rPr/>
        <w:t>Motivering</w:t>
      </w:r>
    </w:p>
    <w:p>
      <w:pPr>
        <w:pStyle w:val="Normal"/>
        <w:rPr/>
      </w:pPr>
      <w:r>
        <w:rPr/>
        <w:t>Sedan ett år tillbaka har en viktig diskussion om begreppet väpnad konflikt varit utmärkande i den svenska flyktingpolitiska debatten. Avvisningarna till krigets Afghanistan berör och engagerar många i Sverige och närmare tusen afghaner väntar oroligt på hur frågan ska få sin lösning. De lever alla i Sverige under hot om att sändas tillbaka till ett land där deras liv är i fara och deras mänskliga rättigheter riskerar att systematiskt kränkas.</w:t>
      </w:r>
    </w:p>
    <w:p>
      <w:pPr>
        <w:pStyle w:val="Normaltindrag"/>
        <w:rPr/>
      </w:pPr>
      <w:r>
        <w:rPr/>
        <w:t>Oron är befogad. Bara under 2006 miste över 4 000 personer livet i strider och atte</w:t>
      </w:r>
      <w:r>
        <w:rPr>
          <w:rFonts w:cs="Times" w:ascii="Times" w:hAnsi="Times"/>
          <w:spacing w:val="-2"/>
        </w:rPr>
        <w:t>ntat i Afghanistan. I sitt vägledande beslut från den 15 maj 2007 kon</w:t>
      </w:r>
      <w:r>
        <w:rPr/>
        <w:t>staterade Migrationsverket att säkerhetsläget försämrats och också att ”någon förbättring av säkerhetsläget på kort eller medellång sikt är emellertid inte att vänta”. Också regeringen definierade under våren 2007, i samband med beslut om svenskt deltagande i den internationella styrkan i Afghanistan (ISAF), att väpnad konflikt råder i Afghanistan. Sedan dess har situationen förvärrats ytterligare.</w:t>
      </w:r>
    </w:p>
    <w:p>
      <w:pPr>
        <w:pStyle w:val="Normaltindrag"/>
        <w:rPr/>
      </w:pPr>
      <w:r>
        <w:rPr/>
        <w:t>Regeringsföreträdare och borgerliga riksdagsledamöter har hittills hänvisats till att det är migrationsmyndigheterna – ytterst Migrationsöverdomstolens – exklusiva rätt att pröva om situationen i Afghanistan är att betrakta som väpnad konflikt och därmed ge skydd i Sverige eller ej. Men de beslut som tas av Migrationsverket och domstolarna idag kring dessa frågor är en annan tolkning än den som tidigare gjorts och som är en tolkning som enligt oss lagstiftare skulle följa med i den nya lagen om ny instans- och processordning. Detta har alltså inte skett.</w:t>
      </w:r>
    </w:p>
    <w:p>
      <w:pPr>
        <w:pStyle w:val="Normaltindrag"/>
        <w:rPr/>
      </w:pPr>
      <w:r>
        <w:rPr/>
        <w:t>Jag föreslår därför att riksdagen tillkännager för regeringen som i sin mening vad ovan anförts om att se över begreppet väpnad konfl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 från 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6T12:34:00Z</cp:lastPrinted>
  <dcterms:modified xsi:type="dcterms:W3CDTF">2009-04-02T06:51:00Z</dcterms:modified>
  <cp:revision>2</cp:revision>
  <dc:subject>Asylsökande från Afghanistan</dc:subject>
  <dc:title>s49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0911857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0170F9F-4FFA-46B3-83E6-0CBBFE0935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19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f28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sylsökande från Afghanist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sylsökande från Afghanist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19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562</vt:lpwstr>
  </property>
  <property fmtid="{D5CDD505-2E9C-101B-9397-08002B2CF9AE}" pid="53" name="urixGuid">
    <vt:lpwstr>{7A612400-3F86-453F-806E-91FFA5B86607}</vt:lpwstr>
  </property>
  <property fmtid="{D5CDD505-2E9C-101B-9397-08002B2CF9AE}" pid="54" name="urixOrigin">
    <vt:lpwstr>090402 08:34:57.48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