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orttagande av undantag i svensk lagstiftning från det obligatoriska kravet på användning av vinterdäck.</w:t>
      </w:r>
    </w:p>
    <w:p>
      <w:pPr>
        <w:pStyle w:val="Heading1"/>
        <w:rPr/>
      </w:pPr>
      <w:r>
        <w:rPr/>
        <w:t>Motivering</w:t>
      </w:r>
    </w:p>
    <w:p>
      <w:pPr>
        <w:pStyle w:val="Normal"/>
        <w:rPr/>
      </w:pPr>
      <w:r>
        <w:rPr/>
        <w:t>I Sverige gäller obligatorisk användning av vinterdäck. Det innebär att personbil, lätt lastbil och buss med en totalvikt av högst 3,5 ton samt släpvagn som dras av sådant fordon, skall vara försedd med vinterdäck eller likvärdig utrustning under tiden 1 december–31 mars när vinterväglag råder. Med vinterdäck avses däck som är framtagna särskilt för vinterkörning. Vinterdäck kan vara dubbade eller odubbade. Likvärdig utrustning är sommardäck med snökedjor. Överträdelse beivras med böter.</w:t>
      </w:r>
    </w:p>
    <w:p>
      <w:pPr>
        <w:pStyle w:val="Normaltindrag"/>
        <w:rPr/>
      </w:pPr>
      <w:r>
        <w:rPr/>
        <w:t>För dem som kommer från utlandet och kör på svenskt vinterväglag gäller ett undantag i denna lagstiftning. Undantaget gäller resor till och från länder som t.ex. inte tillåter dubbade vinterdäck och innebär att ett fordon inte behöver vara försett med vinterdäck vid färd som påbörjas eller avslutas i utlandet. Undantaget gäller också fordon som är registrerade i utlandet.</w:t>
      </w:r>
    </w:p>
    <w:p>
      <w:pPr>
        <w:pStyle w:val="Normaltindrag"/>
        <w:rPr/>
      </w:pPr>
      <w:r>
        <w:rPr/>
        <w:t>Det</w:t>
      </w:r>
      <w:r>
        <w:rPr>
          <w:spacing w:val="-2"/>
          <w:szCs w:val="19"/>
        </w:rPr>
        <w:t xml:space="preserve">ta innebär att utländska förare kör med sommardäck på de svenska </w:t>
        <w:br/>
        <w:t>vintervägarn</w:t>
      </w:r>
      <w:r>
        <w:rPr/>
        <w:t>a, vilket i sin tur innebär en ökad risk för trafikolyckor. Denna situation är självfallet inte bra och borde föranleda initiativ från Sveriges riks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7</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användning av vinterdäc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45:00Z</dcterms:created>
  <dc:creator>Jenny Lindgren</dc:creator>
  <dc:description/>
  <cp:keywords>Motion2000 050916 1600 v4.16</cp:keywords>
  <dc:language>en-US</dc:language>
  <cp:lastModifiedBy>ba1223aa</cp:lastModifiedBy>
  <cp:lastPrinted>2005-11-20T12:17:00Z</cp:lastPrinted>
  <dcterms:modified xsi:type="dcterms:W3CDTF">2005-11-20T11:17:00Z</dcterms:modified>
  <cp:revision>3</cp:revision>
  <dc:subject>Obligatorisk användning av vinterdäck</dc:subject>
  <dc:title>T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5120069</vt:lpwstr>
  </property>
  <property fmtid="{D5CDD505-2E9C-101B-9397-08002B2CF9AE}" pid="13" name="MotionarLista">
    <vt:lpwstr>Hoff,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Hoff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Hoff (s)</vt:lpwstr>
  </property>
  <property fmtid="{D5CDD505-2E9C-101B-9397-08002B2CF9AE}" pid="22" name="Motionsnummer">
    <vt:lpwstr>T247</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512</vt:lpwstr>
  </property>
  <property fmtid="{D5CDD505-2E9C-101B-9397-08002B2CF9AE}" pid="27" name="ReservUID">
    <vt:lpwstr>birgitta lundblad</vt:lpwstr>
  </property>
  <property fmtid="{D5CDD505-2E9C-101B-9397-08002B2CF9AE}" pid="28" name="RubrikSvar">
    <vt:lpwstr>Obligatorisk användning av vinterdäck</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bligatorisk användning av vinterdäc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5000415120069</vt:lpwstr>
  </property>
  <property fmtid="{D5CDD505-2E9C-101B-9397-08002B2CF9AE}" pid="47" name="nummer">
    <vt:lpwstr>247</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0</vt:lpwstr>
  </property>
  <property fmtid="{D5CDD505-2E9C-101B-9397-08002B2CF9AE}" pid="51" name="årsuppgift">
    <vt:lpwstr>200506</vt:lpwstr>
  </property>
</Properties>
</file>