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åtgärder för rekrytering till räddningstjänsten.</w:t>
      </w:r>
    </w:p>
    <w:p>
      <w:pPr>
        <w:pStyle w:val="Heading1"/>
        <w:rPr/>
      </w:pPr>
      <w:r>
        <w:rPr/>
        <w:t>Motivering</w:t>
      </w:r>
    </w:p>
    <w:p>
      <w:pPr>
        <w:pStyle w:val="Normal"/>
        <w:rPr/>
      </w:pPr>
      <w:r>
        <w:rPr/>
        <w:t>Svensk räddningstjänst har mycket hög kvalitet och klarar av att på kort tid göra insatser vid såväl bränder, bilolyckor som översvämningar. Vid sidan av den heltidsanställda bemanningen finns en stor grupp deltidsanställda, vars insatser är helt avgörande för en fungerande räddningstjänst kring mindre tätorter och i glesbygd. Under senare år har det dock blivit allt svårare att rekrytera deltidsbrandmän, och mycket talar för att det är förändringarna på arbetsmarknaden som är orsaken. Inte bara den ökande rörligheten, utan framför allt det sätt varpå arbetsorganisationer utvecklas. Smal bemanning i företagens organisationer, korta ledtider med allt kortare tid mellan order och leverans, har gjort att allt fler tackar nej till att ta erbjudande som deltidsbrandmän. Det går ut över arbetet, och allt fler upplever det uppenbarligen som en omöjlig kombination. Ur samhällssynpunkt är naturligtvis denna utveckling starkt oroande. Det kommer sannolikt aldrig att finnas förutsättningar för heltidskårer i hela landet, utan deltidskårerna kommer alltjämt att vara en förutsättning för snabba insatser i mindre tätorter och i glesbygd.</w:t>
      </w:r>
    </w:p>
    <w:p>
      <w:pPr>
        <w:pStyle w:val="Normaltindrag"/>
        <w:rPr/>
      </w:pPr>
      <w:r>
        <w:rPr/>
        <w:t>I delar av landet är idag stora delar av deltidskårernas bemanning vakant – och vid de pensionsavgångar som väntar de närmaste åren kan läget bli akut. Mot den bakgrunden är det angeläget att en översyn av rekryteringsfrågan genomförs, inte minst för att belysa om ytterligare ekonomiska incitament är nödvändiga för att trygga bemanningen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4</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till räddningstjäns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39:00Z</dcterms:created>
  <dc:creator>mn0417aa</dc:creator>
  <dc:description/>
  <cp:keywords>Motion2000 050916 1600 v4.16</cp:keywords>
  <dc:language>en-US</dc:language>
  <cp:lastModifiedBy>Louise Edlund</cp:lastModifiedBy>
  <cp:lastPrinted>2005-11-14T15:36:00Z</cp:lastPrinted>
  <dcterms:modified xsi:type="dcterms:W3CDTF">2005-11-14T14:36:00Z</dcterms:modified>
  <cp:revision>4</cp:revision>
  <dc:subject>Rekrytering till räddningstjänsten</dc:subject>
  <dc:title>Fö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980069</vt:lpwstr>
  </property>
  <property fmtid="{D5CDD505-2E9C-101B-9397-08002B2CF9AE}" pid="13" name="MotionarLista">
    <vt:lpwstr>Eneroth, Toma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as Eneroth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as Eneroth (s)</vt:lpwstr>
  </property>
  <property fmtid="{D5CDD505-2E9C-101B-9397-08002B2CF9AE}" pid="22" name="Motionsnummer">
    <vt:lpwstr>Fö24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98</vt:lpwstr>
  </property>
  <property fmtid="{D5CDD505-2E9C-101B-9397-08002B2CF9AE}" pid="27" name="ReservUID">
    <vt:lpwstr>louise edlund</vt:lpwstr>
  </property>
  <property fmtid="{D5CDD505-2E9C-101B-9397-08002B2CF9AE}" pid="28" name="RubrikSvar">
    <vt:lpwstr>Rekrytering till räddningstjänst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krytering till räddningstjäns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980069</vt:lpwstr>
  </property>
  <property fmtid="{D5CDD505-2E9C-101B-9397-08002B2CF9AE}" pid="47" name="nummer">
    <vt:lpwstr>244</vt:lpwstr>
  </property>
  <property fmtid="{D5CDD505-2E9C-101B-9397-08002B2CF9AE}" pid="48" name="partibeteckning">
    <vt:lpwstr>s</vt:lpwstr>
  </property>
  <property fmtid="{D5CDD505-2E9C-101B-9397-08002B2CF9AE}" pid="49" name="utskottsbeteckning">
    <vt:lpwstr>Fö</vt:lpwstr>
  </property>
  <property fmtid="{D5CDD505-2E9C-101B-9397-08002B2CF9AE}" pid="50" name="version">
    <vt:lpwstr>mot2000_416_2005-09-28</vt:lpwstr>
  </property>
  <property fmtid="{D5CDD505-2E9C-101B-9397-08002B2CF9AE}" pid="51" name="årsuppgift">
    <vt:lpwstr>200506</vt:lpwstr>
  </property>
</Properties>
</file>