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iksdagsstyrelsen som sin mening vad som anförs i motionen om att inrätta en riksdagshörna i Luleå.</w:t>
      </w:r>
      <w:r>
        <w:rPr>
          <w:vanish/>
          <w:highlight w:val="yellow"/>
        </w:rPr>
        <w:t>&gt;&gt;</w:t>
      </w:r>
    </w:p>
    <w:p>
      <w:pPr>
        <w:pStyle w:val="Heading1"/>
        <w:rPr/>
      </w:pPr>
      <w:r>
        <w:rPr/>
        <w:t>Motivering</w:t>
      </w:r>
    </w:p>
    <w:p>
      <w:pPr>
        <w:pStyle w:val="Normal"/>
        <w:rPr/>
      </w:pPr>
      <w:r>
        <w:rPr/>
        <w:t>Det är viktigt att riksdagens arbete förs närmare medborgarna för att stärka demokratin och öka delaktigheten. I ett stort och långsträckt land är dock förutsättningarna för närheten till parlamentet och dess viktiga arbete ytterst varierande. Trots att internet gjort riksdagens arbete mer tillgängligt för befolkningen är det ofta i mötet med politiker som intresset för politik grundas. I dag kan skolklasser, pensionärsgrupper, organisationer och intresserade medborgare i Mälardalen utan större problem eller kostnader besöka riksdagen. Detta är bra, men dock inte alla förunnat.</w:t>
      </w:r>
    </w:p>
    <w:p>
      <w:pPr>
        <w:pStyle w:val="Normaltindrag"/>
        <w:rPr/>
      </w:pPr>
      <w:r>
        <w:rPr/>
        <w:t>Det är bra att riksdagen förra mandatperioden införde möjligheten för skolklasser att söka ett resebidrag för besök i Stockholm och riksdagen. Detta bidrag gör Sverige lite rundare och har lett till en uppskattad större spridning på besöken än vad vi kunnat se tidigare. Men det får inte stanna vid detta, och fler insatser måste aktivt göras för att flytta riksdagen och dess viktiga arbete närmare folket.</w:t>
      </w:r>
    </w:p>
    <w:p>
      <w:pPr>
        <w:pStyle w:val="Normaltindrag"/>
        <w:rPr/>
      </w:pPr>
      <w:r>
        <w:rPr/>
        <w:t>Sverige har i dag riksdagshörnor runtom i landet. På stadsbiblioteken i Göteborg, Malmö, Sundsvall och Umeå kan man träffa lokala riksdagsledamöter och samtala, diskutera och ställa frågor kring det politiska arbetet. Det är också möjligt att använda datorer för att själv söka information via riksdagens webbplats och även att titta på debatterna i kammaren eller öppna utskottsutfrågningar via webb-tv. Det finns dessutom tillgång till allt tryckt informations- och undervisningsmaterial från riksdagen. Tanken är att på så sätt stärka demokratin, ge riksdagspolitiker en lokal bas för möten med allmänheten, öka förståelsen för de politiska processerna och föra riksdagsarbetet närmare medborgarna. Dessa riksdagshörnor är ett bra initiativ som jag anser bör fortsätta att utvecklas, och det är dags även för den nordligaste delen av Sverige att komma närmare riksdagen. Därför bör riksdagen inrätta en ny regional riksdagshörna i Luleå. Denna regionala riksdagshörna skulle även kunna bli ett försök där man också integrerar EU-information för att på det sättet även flytta EU närmare medborga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Fredrik Lundh Sammeli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2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0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32</w:t>
    </w:r>
    <w:r>
      <w:rPr/>
      <w:fldChar w:fldCharType="end"/>
    </w:r>
  </w:p>
  <w:p>
    <w:pPr>
      <w:pStyle w:val="FSHNormalS5"/>
      <w:rPr/>
    </w:pPr>
    <w:r>
      <w:rPr/>
      <w:fldChar w:fldCharType="begin"/>
    </w:r>
    <w:r>
      <w:rPr/>
      <w:instrText xml:space="preserve"> DOCPROPERTY "MotionarText"</w:instrText>
    </w:r>
    <w:r>
      <w:rPr/>
      <w:fldChar w:fldCharType="separate"/>
    </w:r>
    <w:r>
      <w:rPr/>
      <w:t>av Fredrik Lundh Sammeli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iksdagshörna i Luleå</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2:10:00Z</dcterms:created>
  <dc:creator>Magdalena Emreus</dc:creator>
  <dc:description>Större EAN, fria namnval (prtimotion etc), a4-funktionen, nya v-loggan, grönmarkering, basdialogen mm</dc:description>
  <cp:keywords>Motion2000 120821:1120 v6.03</cp:keywords>
  <dc:language>en-US</dc:language>
  <cp:lastModifiedBy>dockonvert</cp:lastModifiedBy>
  <cp:lastPrinted>2012-11-19T12:56:00Z</cp:lastPrinted>
  <dcterms:modified xsi:type="dcterms:W3CDTF">2012-11-19T12:10:00Z</dcterms:modified>
  <cp:revision>2</cp:revision>
  <dc:subject>Riksdagshörna i Luleå</dc:subject>
  <dc:title>S70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095728451*</vt:lpwstr>
  </property>
  <property fmtid="{D5CDD505-2E9C-101B-9397-08002B2CF9AE}" pid="7" name="DeladMotion">
    <vt:lpwstr>nej</vt:lpwstr>
  </property>
  <property fmtid="{D5CDD505-2E9C-101B-9397-08002B2CF9AE}" pid="8" name="DocCreateVers">
    <vt:lpwstr>mot2000_603_2012-09-24</vt:lpwstr>
  </property>
  <property fmtid="{D5CDD505-2E9C-101B-9397-08002B2CF9AE}" pid="9" name="DokFormat">
    <vt:lpwstr>S5</vt:lpwstr>
  </property>
  <property fmtid="{D5CDD505-2E9C-101B-9397-08002B2CF9AE}" pid="10" name="FlerPartier">
    <vt:lpwstr/>
  </property>
  <property fmtid="{D5CDD505-2E9C-101B-9397-08002B2CF9AE}" pid="11" name="GlobalUID">
    <vt:lpwstr>{60740BD3-82A5-4070-A3A2-20CD14AF602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70510069</vt:lpwstr>
  </property>
  <property fmtid="{D5CDD505-2E9C-101B-9397-08002B2CF9AE}" pid="15" name="MotionarLista">
    <vt:lpwstr>Lundh Sammeli, Fred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Lundh Sammeli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Lundh Sammeli (S)</vt:lpwstr>
  </property>
  <property fmtid="{D5CDD505-2E9C-101B-9397-08002B2CF9AE}" pid="24" name="Motionsnummer">
    <vt:lpwstr>K232</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051</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Riksdagshörna i Luleå</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Riksdagshörna i Luleå</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000083000070510069</vt:lpwstr>
  </property>
  <property fmtid="{D5CDD505-2E9C-101B-9397-08002B2CF9AE}" pid="50" name="nummer">
    <vt:lpwstr>232</vt:lpwstr>
  </property>
  <property fmtid="{D5CDD505-2E9C-101B-9397-08002B2CF9AE}" pid="51" name="partibeteckning">
    <vt:lpwstr>S</vt:lpwstr>
  </property>
  <property fmtid="{D5CDD505-2E9C-101B-9397-08002B2CF9AE}" pid="52" name="skuggnummer">
    <vt:lpwstr>550</vt:lpwstr>
  </property>
  <property fmtid="{D5CDD505-2E9C-101B-9397-08002B2CF9AE}" pid="53" name="urixGuid">
    <vt:lpwstr>{CCDAD556-2F6D-4BBF-A9C0-7C02B8F4B38A}</vt:lpwstr>
  </property>
  <property fmtid="{D5CDD505-2E9C-101B-9397-08002B2CF9AE}" pid="54" name="urixOrigin">
    <vt:lpwstr>121119 12:56:53.282</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603_2012-09-24</vt:lpwstr>
  </property>
  <property fmtid="{D5CDD505-2E9C-101B-9397-08002B2CF9AE}" pid="58" name="Överföringar">
    <vt:r8>0</vt:r8>
  </property>
  <property fmtid="{D5CDD505-2E9C-101B-9397-08002B2CF9AE}" pid="59" name="årsuppgift">
    <vt:lpwstr>201213</vt:lpwstr>
  </property>
</Properties>
</file>