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regeringen vidtar de åtgärder som krävs för att bygga ut E 6 till fyrfältsväg i norra Bohuslän senast 2009.</w:t>
      </w:r>
    </w:p>
    <w:p>
      <w:pPr>
        <w:pStyle w:val="Heading1"/>
        <w:rPr/>
      </w:pPr>
      <w:r>
        <w:rPr/>
        <w:t>Motivering</w:t>
      </w:r>
    </w:p>
    <w:p>
      <w:pPr>
        <w:pStyle w:val="Normal"/>
        <w:rPr/>
      </w:pPr>
      <w:r>
        <w:rPr/>
        <w:t>Under åren 1999 till 2001 uttalade förre näringsministern Björn Rosengren vid ett flertal tillfällen att väg E 6 skulle vara fullt utbyggd till fyrfältsväg genom hela Bohuslän senast 2007. Dessa uttalanden bidrog till framtidstron som finns i norra Bohuslän. Detta ”löfte” infriades tyvärr inte.</w:t>
      </w:r>
    </w:p>
    <w:p>
      <w:pPr>
        <w:pStyle w:val="Normaltindrag"/>
        <w:rPr/>
      </w:pPr>
      <w:r>
        <w:rPr/>
        <w:t>Det är naturligtvis nu positivt att utbyggnad pågår på ett flertal etapper, men det är ändå viktigt att få ett slutdatum, inte minst för kommunernas planering. Nu i maj 2005 uttalade infrastrukturminister Ulrica Messing att E 6 skall vara utbyggd till motorväg 2009 eller allra senast 2010. Detta kan inte uppfattas på något annat sätt än ett nytt ”löfte”, som skall infrias.</w:t>
      </w:r>
    </w:p>
    <w:p>
      <w:pPr>
        <w:pStyle w:val="Normaltindrag"/>
        <w:rPr/>
      </w:pPr>
      <w:r>
        <w:rPr/>
        <w:t>Sommaren 2005 har med all tydlighet visat att ytterligare fördröjningar inte är acceptabla. Detta dels med tanke på de framkomlighetsproblem med långa köer när vägen omväxlande är fyrfältsväg och omväxlande relativt smal tvåfältsväg, dels med tanke på de svåra olyckor som inträffar kontinuerligt på grund av den låga vägstandarden i kombination med stor trafiktäthet.</w:t>
      </w:r>
    </w:p>
    <w:p>
      <w:pPr>
        <w:pStyle w:val="Normaltindrag"/>
        <w:rPr/>
      </w:pPr>
      <w:r>
        <w:rPr/>
        <w:t>Om inga ytterligare förseningar skall drabba projektet förutsätter det att regeringen utan fördröjning fattar nödvändiga tillstånd och igångsättningsbeslut. Regeringen måste säkra finansieringen långsiktigt så att en kontinuerlig utbyggnad kan genomför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keepNext w:val="true"/>
              <w:keepLines/>
              <w:suppressAutoHyphens w:val="true"/>
              <w:spacing w:lineRule="exact" w:line="250" w:before="0" w:after="40"/>
              <w:rPr/>
            </w:pPr>
            <w:r>
              <w:rPr/>
              <w:t>Åsa Torste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3</w:t>
    </w:r>
    <w:r>
      <w:rPr/>
      <w:fldChar w:fldCharType="end"/>
    </w:r>
  </w:p>
  <w:p>
    <w:pPr>
      <w:pStyle w:val="FSHNormalS5"/>
      <w:rPr/>
    </w:pPr>
    <w:r>
      <w:rPr/>
      <w:fldChar w:fldCharType="begin"/>
    </w:r>
    <w:r>
      <w:rPr/>
      <w:instrText xml:space="preserve"> DOCPROPERTY "MotionarText"</w:instrText>
    </w:r>
    <w:r>
      <w:rPr/>
      <w:fldChar w:fldCharType="separate"/>
    </w:r>
    <w:r>
      <w:rPr/>
      <w:t>av Lars Tysklind (fp) och Åsa Torste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 6</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29:00Z</dcterms:created>
  <dc:creator>Niklas Frykman</dc:creator>
  <dc:description/>
  <cp:keywords>Motion2000 050916 1600 v4.16</cp:keywords>
  <dc:language>en-US</dc:language>
  <cp:lastModifiedBy>pr1121aa</cp:lastModifiedBy>
  <cp:lastPrinted>2005-11-09T07:29:00Z</cp:lastPrinted>
  <dcterms:modified xsi:type="dcterms:W3CDTF">2005-11-09T06:29:00Z</dcterms:modified>
  <cp:revision>5</cp:revision>
  <dc:subject>E 6</dc:subject>
  <dc:title>T2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68</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9</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20112000006210070</vt:lpwstr>
  </property>
  <property fmtid="{D5CDD505-2E9C-101B-9397-08002B2CF9AE}" pid="13" name="MotionarLista">
    <vt:lpwstr>Tysklind, Lars (fp)\Torstensson, Ås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Tysklind (fp), Åsa Torste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Tysklind (fp) och Åsa Torstensson (c)</vt:lpwstr>
  </property>
  <property fmtid="{D5CDD505-2E9C-101B-9397-08002B2CF9AE}" pid="22" name="Motionsnummer">
    <vt:lpwstr>T283</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21</vt:lpwstr>
  </property>
  <property fmtid="{D5CDD505-2E9C-101B-9397-08002B2CF9AE}" pid="27" name="ReservUID">
    <vt:lpwstr>peter jansson</vt:lpwstr>
  </property>
  <property fmtid="{D5CDD505-2E9C-101B-9397-08002B2CF9AE}" pid="28" name="RubrikSvar">
    <vt:lpwstr>E 6</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 6</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20112000006210070</vt:lpwstr>
  </property>
  <property fmtid="{D5CDD505-2E9C-101B-9397-08002B2CF9AE}" pid="47" name="nummer">
    <vt:lpwstr>283</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6_2005-09-21</vt:lpwstr>
  </property>
  <property fmtid="{D5CDD505-2E9C-101B-9397-08002B2CF9AE}" pid="51" name="årsuppgift">
    <vt:lpwstr>200506</vt:lpwstr>
  </property>
</Properties>
</file>