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i motionen anförs om att lagstiftningen bör förändras så att det blir omöjligt för en offentlig upphandlare att utestänga offentliga förvaltningar från att delta i upphandlingen.</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det bör utarbetas förslag till obligatorisk utbildning för offentliga upphandlare till gagn för kvalitet, miljö, jämställdhet och arbetsmiljö.</w:t>
      </w:r>
      <w:r>
        <w:rPr>
          <w:vanish/>
          <w:highlight w:val="yellow"/>
        </w:rPr>
        <w:t>&gt;&gt;</w:t>
      </w:r>
    </w:p>
    <w:p>
      <w:pPr>
        <w:pStyle w:val="Heading1"/>
        <w:rPr/>
      </w:pPr>
      <w:r>
        <w:rPr/>
        <w:t>Motivering</w:t>
      </w:r>
    </w:p>
    <w:p>
      <w:pPr>
        <w:pStyle w:val="Normal"/>
        <w:rPr/>
      </w:pPr>
      <w:r>
        <w:rPr/>
        <w:t>Det finns allvarliga brister i den offentliga upphandlingen såsom den genomförs runtom i landet. På vissa håll utgår man enbart från lägsta pris när man genomför upphandlingen. Det får till följd att kvalitet, miljö-, jämställdhets- och arbetsmiljöhänsyn hamnar i skymundan. På andra håll i landet har privatisering blivit målet för upphandlingen. Därför har man inte låtit offentliga förvaltningar själva vara med i upphandlingen. I Region Skåne t.ex. har den borgerliga ledningen tillämpat denna form av upphandling. Förutom att ledningen därmed förfördelat fungerande offentliga förvaltningar har det inneburit merkostnader för skattebetalarna. Det har nämligen visat sig att det privata alternativet många gånger är dyrare än det offentliga. Gällande lagstiftning tillåter politiker att utestänga offentliga förvaltningar från upphandlingar om de så önskar. Lagstiftningen måste förändras på detta område så att även offentliga förvaltningar får delta i upphandlingen, till nytta för kvaliteten och effektiviteten i verksamheten. Upphandlarnas kompetens måste också förbättras. Alla som genomför en offentlig upphandling måste vara införstådda med de regler som gäller, och inte bara ta hänsyn till pris utan även till kvaliteten, miljön, jämställdheten och arbets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1</w:t>
    </w:r>
    <w:r>
      <w:rPr/>
      <w:fldChar w:fldCharType="end"/>
    </w:r>
  </w:p>
  <w:p>
    <w:pPr>
      <w:pStyle w:val="FSHNormalS5"/>
      <w:rPr/>
    </w:pPr>
    <w:r>
      <w:rPr/>
      <w:fldChar w:fldCharType="begin"/>
    </w:r>
    <w:r>
      <w:rPr/>
      <w:instrText xml:space="preserve"> DOCPROPERTY "MotionarText"</w:instrText>
    </w:r>
    <w:r>
      <w:rPr/>
      <w:fldChar w:fldCharType="separate"/>
    </w:r>
    <w:r>
      <w:rPr/>
      <w:t>av Hillevi Larsson och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tällarkompetens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1: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35:00Z</cp:lastPrinted>
  <dcterms:modified xsi:type="dcterms:W3CDTF">2007-02-27T11:11:00Z</dcterms:modified>
  <cp:revision>2</cp:revision>
  <dc:subject>Beställarkompetens vid offentlig upphandling</dc:subject>
  <dc:title>s1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66973017*</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4E8FED76-0551-47D5-A15D-CDB7F67692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050069</vt:lpwstr>
  </property>
  <property fmtid="{D5CDD505-2E9C-101B-9397-08002B2CF9AE}" pid="15" name="MotionarLista">
    <vt:lpwstr>Larsson, Hillevi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Inger Jarl Beck (s)</vt:lpwstr>
  </property>
  <property fmtid="{D5CDD505-2E9C-101B-9397-08002B2CF9AE}" pid="24" name="Motionsnummer">
    <vt:lpwstr>Fi2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05</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Beställarkompetens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eställarkompetens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7005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1033</vt:lpwstr>
  </property>
  <property fmtid="{D5CDD505-2E9C-101B-9397-08002B2CF9AE}" pid="53" name="urixGuid">
    <vt:lpwstr>{4E576899-BAAA-4739-A39D-57BD632AA765}</vt:lpwstr>
  </property>
  <property fmtid="{D5CDD505-2E9C-101B-9397-08002B2CF9AE}" pid="54" name="urixOrigin">
    <vt:lpwstr>070215 16:31:52.102</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