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klargöra förutsättningarna för att starta persontrafik med tåg mellan Oxelösund och Västerås.</w:t>
      </w:r>
      <w:r>
        <w:rPr>
          <w:vanish/>
          <w:highlight w:val="yellow"/>
        </w:rPr>
        <w:t>&gt;&gt;</w:t>
      </w:r>
    </w:p>
    <w:p>
      <w:pPr>
        <w:pStyle w:val="Heading1"/>
        <w:rPr/>
      </w:pPr>
      <w:r>
        <w:rPr/>
        <w:t>Motivering</w:t>
      </w:r>
    </w:p>
    <w:p>
      <w:pPr>
        <w:pStyle w:val="Normal"/>
        <w:rPr/>
      </w:pPr>
      <w:r>
        <w:rPr/>
        <w:t>Att åka tåg är ett bekvämt, säkert och miljövänligt sätt att transportera sig. Därför finns det all anledning att underlätta för människor att ta tåget till arbete och studier. Fram till 1986 gick det persontrafik mellan Oxelösund och Eskilstuna, men linjen lades ned eftersom den utnyttjades för lite. Hela TGOJ-banan sträcker sig från Oxelösund till Ludvika/Grängesberg och används främst av SSAB för att transportera gods mellan koncernens anläggningar i Oxelösund och Borlänge</w:t>
      </w:r>
      <w:r>
        <w:rPr>
          <w:rFonts w:cs="Verdana" w:ascii="Verdana" w:hAnsi="Verdana"/>
          <w:sz w:val="17"/>
          <w:szCs w:val="17"/>
        </w:rPr>
        <w:t>.</w:t>
      </w:r>
    </w:p>
    <w:p>
      <w:pPr>
        <w:pStyle w:val="Normaltindrag"/>
        <w:rPr/>
      </w:pPr>
      <w:r>
        <w:rPr/>
        <w:t>Förutsättningarna för att bedriva tågtrafik mellan Oxelösund och Eskilstuna och vidare mot Västerås är helt annorlunda i dag jämfört med då trafiken lades ned. Utbyggnaden av Mälardalens högskola och Skavsta flygplats är två exempel. Att på nytt öppna TGOJ-banan för persontrafik skulle vara positivt ur flera synvinklar. Dels skulle arbets- och studiependling underlättas, dels skulle Sörmland kunna knytas samman på ett bättre sätt. Med persontrafik på TGOJ-banan skulle det exempelvis bli lättare för eskilstunaborna att ta sig till Skavsta flygplats och göra det smidigt för oxelösunds- och nyköpingsborna att kunna ta sig till Eskilstuna för studier på Mälardalens högskola. Att på nytt starta persontrafik på TGOJ-banan skulle med andra ord innebära betydande utvecklingsmöjligheter för regionen.</w:t>
      </w:r>
    </w:p>
    <w:p>
      <w:pPr>
        <w:pStyle w:val="Normaltindrag"/>
        <w:rPr/>
      </w:pPr>
      <w:r>
        <w:rPr/>
        <w:t xml:space="preserve">Jag anser mot denna bakgrund att förutsättningarna för att starta persontrafik med tåg mellan Oxelösund och Västerås bör klar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trafik mellan Oxelösund och Väste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3:56:00Z</cp:lastPrinted>
  <dcterms:modified xsi:type="dcterms:W3CDTF">2007-02-27T10:36:00Z</dcterms:modified>
  <cp:revision>2</cp:revision>
  <dc:subject>Persontrafik mellan Oxelösund och Västerås</dc:subject>
  <dc:title>c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6254645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854B3091-EA93-4ECE-B9ED-0C13877C7C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9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T35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ersontrafik mellan Oxelösund och Västerå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rsontrafik mellan Oxelösund och Väste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90069</vt:lpwstr>
  </property>
  <property fmtid="{D5CDD505-2E9C-101B-9397-08002B2CF9AE}" pid="50" name="nummer">
    <vt:lpwstr>353</vt:lpwstr>
  </property>
  <property fmtid="{D5CDD505-2E9C-101B-9397-08002B2CF9AE}" pid="51" name="partibeteckning">
    <vt:lpwstr>c</vt:lpwstr>
  </property>
  <property fmtid="{D5CDD505-2E9C-101B-9397-08002B2CF9AE}" pid="52" name="skuggnummer">
    <vt:lpwstr>1383</vt:lpwstr>
  </property>
  <property fmtid="{D5CDD505-2E9C-101B-9397-08002B2CF9AE}" pid="53" name="urixGuid">
    <vt:lpwstr>{1F87BDCE-65F8-4ED5-918F-8E453912D526}</vt:lpwstr>
  </property>
  <property fmtid="{D5CDD505-2E9C-101B-9397-08002B2CF9AE}" pid="54" name="urixOrigin">
    <vt:lpwstr>070215 16:28:40.23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