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prida kunskap om samt undervisa om kvinnokonventionen, Cedaw, i grund- och gymnasieskolan.</w:t>
      </w:r>
      <w:r>
        <w:rPr>
          <w:vanish/>
          <w:highlight w:val="yellow"/>
        </w:rPr>
        <w:t>&gt;&gt;</w:t>
      </w:r>
    </w:p>
    <w:p>
      <w:pPr>
        <w:pStyle w:val="Heading1"/>
        <w:rPr/>
      </w:pPr>
      <w:r>
        <w:rPr/>
        <w:t>Motivering</w:t>
      </w:r>
    </w:p>
    <w:p>
      <w:pPr>
        <w:pStyle w:val="Normal"/>
        <w:rPr/>
      </w:pPr>
      <w:r>
        <w:rPr>
          <w:color w:val="000000"/>
        </w:rPr>
        <w:t xml:space="preserve">Enligt de grundläggande bestämmelserna om skolan, i skollagen (1985:1100) och grundskoleförordningen (1994:1194) ska skolan i sin undervisning inom det samhällsorienterande kunskapsområdet sträva efter att lära eleverna att ta hänsyn till alla människors lika värde och rättigheter, oberoende av kön, klass och etnisk tillhörighet. I Skolverkets beskrivning av grundskolans kursplan finns mer formulerat. Även i kursplanen för gymnasieskolan framkommer att </w:t>
      </w:r>
      <w:r>
        <w:rPr>
          <w:color w:val="000000"/>
          <w:spacing w:val="2"/>
        </w:rPr>
        <w:t>skolan i sin undervisning i samhällskunskap ska sträva efter att eleven ”ut</w:t>
      </w:r>
      <w:r>
        <w:rPr>
          <w:color w:val="000000"/>
        </w:rPr>
        <w:t>vecklar kunskaper om de mänskliga rättigheterna samt individens rättigheter och skyldigheter i samhället”. Men hos Utbildningsdepartementet finns inga samlade kunskaper om hur skolorna arbetar med mänskliga rättigheter och internationella konventioner vare sig gentemot skolledningar, anställda eller elever. Med något undantag sprider skolorna varken kunskap eller undervisar om kvinnokonventionen, Cedaw. Bristen på arbete med att implementera kvinnokonventionen och öka kunskapen är uppenbar inom skolområdet. Här bör åtgärder vidtas. Dels bör Utbildningsdepartementet förse sig med kunskap om hur skolorna i landet arbetar med MR-frågor, dels bör åtgärder vidtas för att ytterligare förtydliga skolans ansvar inom området och dels bör Skol</w:t>
      </w:r>
      <w:r>
        <w:rPr/>
        <w:t>verket se till att det finns en uppföljning av hur skolorna arbetar med MR-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konventionen Cedaw</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0:00Z</dcterms:created>
  <dc:creator>ka0311aa</dc:creator>
  <dc:description>TKG-ktrl, MSMQ4mb, PersReg-Distribution mm</dc:description>
  <cp:keywords>Motion2000 080530 1800 4.95</cp:keywords>
  <dc:language>en-US</dc:language>
  <cp:lastModifiedBy>dockonvert</cp:lastModifiedBy>
  <cp:lastPrinted>2008-11-04T15:27:00Z</cp:lastPrinted>
  <dcterms:modified xsi:type="dcterms:W3CDTF">2009-04-01T13:20:00Z</dcterms:modified>
  <cp:revision>2</cp:revision>
  <dc:subject>Kvinnokonventionen Cedaw</dc:subject>
  <dc:title>s97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26863722*</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25AC9A59-2236-42A4-8AA5-873CCCCB74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1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b21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vinnokonventionen Cedaw</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vinnokonventionen Cedaw</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97010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122</vt:lpwstr>
  </property>
  <property fmtid="{D5CDD505-2E9C-101B-9397-08002B2CF9AE}" pid="53" name="urixGuid">
    <vt:lpwstr>{A4F1A182-49DB-4D8C-8079-76B30F365CB5}</vt:lpwstr>
  </property>
  <property fmtid="{D5CDD505-2E9C-101B-9397-08002B2CF9AE}" pid="54" name="urixOrigin">
    <vt:lpwstr>090401 15:12:45.00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