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ffärsrådgivning riktad till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treprenörskap bör ingå som en del i verksamhetsutvecklingen inom den offentliga sekto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bättra möjligheterna till företagande på delti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tsningar på att minska bristen på kapital vid företagsstarte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införa s.k. etableringskonton.</w:t>
      </w:r>
      <w:r>
        <w:rPr>
          <w:rStyle w:val="FootnoteCharacters"/>
        </w:rPr>
        <w:t>1</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5 hänvisat till SkU.</w:t>
      </w:r>
      <w:r>
        <w:rPr>
          <w:vanish/>
          <w:highlight w:val="yellow"/>
        </w:rPr>
        <w:t>&gt;</w:t>
      </w:r>
      <w:r>
        <w:br w:type="page"/>
      </w:r>
    </w:p>
    <w:p>
      <w:pPr>
        <w:pStyle w:val="Heading1"/>
        <w:rPr/>
      </w:pPr>
      <w:r>
        <w:rPr/>
        <w:t>Motivering</w:t>
      </w:r>
    </w:p>
    <w:p>
      <w:pPr>
        <w:pStyle w:val="Normal"/>
        <w:rPr/>
      </w:pPr>
      <w:r>
        <w:rPr/>
        <w:t>Drygt 5 procent av Sveriges kvinnor driver företag, men så mycket som 22 procent av kvinnorna skulle vilja driva eget företag. Faktum är att Sverige tillhör de länder i EU som har lägst företagande bland kvinnor. Att ge utrymme för människors kreativitet och förbättra villkoren för företagare är att skapa förutsättningar för fler jobb och en god svensk välfärd. Den låga andelen kvinnor som i dag driver företag vittnar om att hindren för att starta företag upplevs vara för stora.</w:t>
      </w:r>
    </w:p>
    <w:p>
      <w:pPr>
        <w:pStyle w:val="Normaltindrag"/>
        <w:rPr/>
      </w:pPr>
      <w:r>
        <w:rPr/>
        <w:t>Den nya regeringen har genomfört en rad åtgärder för att öka kvinnors företagande, vilket är välkommet. Dock kvarstår en hel del att göra, inte minst för att ändra attityder kring företagande. För att öka kvinnors företagande är det viktigt att hänsyn tas till kvinnors olika livssituation, att företagande på deltid underlättas och att särskilda satsningar görs på affärsrådgivning för kvinnor.</w:t>
      </w:r>
    </w:p>
    <w:p>
      <w:pPr>
        <w:pStyle w:val="Heading2"/>
        <w:rPr/>
      </w:pPr>
      <w:r>
        <w:rPr/>
        <w:t>Tillvarata kvinnors kompetens</w:t>
      </w:r>
    </w:p>
    <w:p>
      <w:pPr>
        <w:pStyle w:val="Normal"/>
        <w:rPr/>
      </w:pPr>
      <w:r>
        <w:rPr/>
        <w:t>Sverige har under lång tid haft en socialdemokratisk regering som underskattat betydelsen av entreprenörskap. Stopplagar inom vårdsektorn som är en starkt kvinnodominerad sektor har hindrat privata sjukhus och vårdcentraler från att ta sig in på marknaden. Stopplagar har också hindrat kvinnor som efter mångårig tjänstgöring önskat starta egen verksamhet inom denna bransch. Detta är ett exempel på hur kvinnors kompetens går förlorad och hur kvinnors karriärmöjligheter försvåras.</w:t>
      </w:r>
    </w:p>
    <w:p>
      <w:pPr>
        <w:pStyle w:val="Normaltindrag"/>
        <w:rPr/>
      </w:pPr>
      <w:r>
        <w:rPr/>
        <w:t>Många kvinnor inom vårdsektorn saknar kvinnliga förebilder vad avser företagare. Att personal tar över och blir egna företagare inom vård- och omsorgssektorn bör upp</w:t>
        <w:softHyphen/>
        <w:t>muntras och entreprenörskap bör ingå som en del i verksamhetsutvecklingen inom offentlig sektor. Stat och kommun bör även initiera ett samarbete mellan seniorkonsulter, som har lång erfarenhet av företagande, och nya kvinnliga företagare som behöver affärsrådgivning och hjälp med affärskontakter. Även så kallade företagslotsar eller mentorer bör uppmuntras för att ge stöd till kvinnor som vill starta eget.</w:t>
      </w:r>
    </w:p>
    <w:p>
      <w:pPr>
        <w:pStyle w:val="Heading2"/>
        <w:rPr/>
      </w:pPr>
      <w:r>
        <w:rPr/>
        <w:t>Tidsbrist</w:t>
      </w:r>
    </w:p>
    <w:p>
      <w:pPr>
        <w:pStyle w:val="Normal"/>
        <w:rPr/>
      </w:pPr>
      <w:r>
        <w:rPr/>
        <w:t>Kvinnor har ofta en hög ambition att välja både karriär och familj; samhället bör skapa ett klimat som uppmuntrar dessa ambitioner. Undersökningar visar att svenska kvinnor inte väljer bort barn för sin karriär. Många vill ha tid för båda delarna. Företagande på deltid bör därför underlättas.</w:t>
      </w:r>
    </w:p>
    <w:p>
      <w:pPr>
        <w:pStyle w:val="Heading2"/>
        <w:rPr/>
      </w:pPr>
      <w:r>
        <w:rPr/>
        <w:t>Brist på kapital</w:t>
      </w:r>
    </w:p>
    <w:p>
      <w:pPr>
        <w:pStyle w:val="Normal"/>
        <w:rPr/>
      </w:pPr>
      <w:r>
        <w:rPr/>
        <w:t>Ett startkapital är nödvändigt för att kunna starta eget företag. För kvinnor kan det av flera anledningar vara svårare att spara ihop ett tillräckligt kapital. Många kvinnor arbetar inom den offentliga sektorn där lönerna generellt är lägre än i den privata. Kvinnor är oftare än män deltidsanställda och har därför en lägre inkomst och ett mindre utrymme att spara pengar. Det visar sig också att kvinnor mer sällan än män tar lån. Endast 26 procent av kvinnorna får lån beviljade för sin verksamhet medan 36 procent av männen får det.</w:t>
      </w:r>
    </w:p>
    <w:p>
      <w:pPr>
        <w:pStyle w:val="Normaltindrag"/>
        <w:rPr/>
      </w:pPr>
      <w:r>
        <w:rPr/>
        <w:t>Almis så kallade minilån har visat sig mycket framgångsrikt, och en större andel av de statliga medel som går till att öka företagandet i Sverige borde gå till liknande projekt. Det borde också ges möjlighet att öppna så kallade etableringskonton som skulle tillåta personer att spara ihop ett eget kapital skattefritt som sedan kan användas vid en företagssta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5</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20:00Z</dcterms:created>
  <dc:creator>Samuel Sunesson</dc:creator>
  <dc:description>Nya formatmallshantering för förslag+urix bakåtkomp+könamn</dc:description>
  <cp:keywords>Motion2000 090923 1100 5.12</cp:keywords>
  <dc:language>en-US</dc:language>
  <cp:lastModifiedBy>dockonvert</cp:lastModifiedBy>
  <cp:lastPrinted>2010-01-22T10:11:00Z</cp:lastPrinted>
  <dcterms:modified xsi:type="dcterms:W3CDTF">2010-01-22T09:20:00Z</dcterms:modified>
  <cp:revision>2</cp:revision>
  <dc:subject>Kvinnors företagande</dc:subject>
  <dc:title>kd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26430774*</vt:lpwstr>
  </property>
  <property fmtid="{D5CDD505-2E9C-101B-9397-08002B2CF9AE}" pid="7" name="DeladMotion">
    <vt:lpwstr>ja</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4E96B563-CDC9-460F-BDE3-04591EA918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33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N295</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3</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Kvinnors företagande</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vinnors företaga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6330069</vt:lpwstr>
  </property>
  <property fmtid="{D5CDD505-2E9C-101B-9397-08002B2CF9AE}" pid="50" name="nummer">
    <vt:lpwstr>295</vt:lpwstr>
  </property>
  <property fmtid="{D5CDD505-2E9C-101B-9397-08002B2CF9AE}" pid="51" name="partibeteckning">
    <vt:lpwstr>kd</vt:lpwstr>
  </property>
  <property fmtid="{D5CDD505-2E9C-101B-9397-08002B2CF9AE}" pid="52" name="skuggnummer">
    <vt:lpwstr>1623</vt:lpwstr>
  </property>
  <property fmtid="{D5CDD505-2E9C-101B-9397-08002B2CF9AE}" pid="53" name="urixGuid">
    <vt:lpwstr>{772CEBF8-9835-4365-BA3A-A60FA1262DF5}</vt:lpwstr>
  </property>
  <property fmtid="{D5CDD505-2E9C-101B-9397-08002B2CF9AE}" pid="54" name="urixOrigin">
    <vt:lpwstr>100122 10:11:11.754</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26</vt:lpwstr>
  </property>
  <property fmtid="{D5CDD505-2E9C-101B-9397-08002B2CF9AE}" pid="58" name="Överföringar">
    <vt:r8>0</vt:r8>
  </property>
  <property fmtid="{D5CDD505-2E9C-101B-9397-08002B2CF9AE}" pid="59" name="årsuppgift">
    <vt:lpwstr>200910</vt:lpwstr>
  </property>
</Properties>
</file>