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trategi för åretruntlevande skärgårdskommuner.</w:t>
      </w:r>
      <w:r>
        <w:rPr>
          <w:vanish/>
          <w:highlight w:val="yellow"/>
        </w:rPr>
        <w:t>&gt;&gt;</w:t>
      </w:r>
    </w:p>
    <w:p>
      <w:pPr>
        <w:pStyle w:val="Heading1"/>
        <w:rPr/>
      </w:pPr>
      <w:r>
        <w:rPr/>
        <w:t>Motivering</w:t>
      </w:r>
    </w:p>
    <w:p>
      <w:pPr>
        <w:pStyle w:val="Normal"/>
        <w:rPr/>
      </w:pPr>
      <w:r>
        <w:rPr/>
        <w:t xml:space="preserve">I takt med att bostädernas attraktionskraft har ökat i skärgårdskommuner har priserna på bostäder blivit så höga att människor med vanliga inkomster inte har råd att bosätta sig i dessa hus. Husen köps nu till stor del av människor som har permanent boende på annan ort och används oftast som sommarbostad. Den bevarade sommaridyllen liknar allt mer ett dockskåp. </w:t>
      </w:r>
    </w:p>
    <w:p>
      <w:pPr>
        <w:pStyle w:val="Normaltindrag"/>
        <w:rPr/>
      </w:pPr>
      <w:r>
        <w:rPr/>
        <w:t>För varje år som går säljs allt fler hus och åretruntbefolkningen minskar i samma takt i skärgårdskommunerna. Attraktiva boendemiljöer som vatten- och kustnära bostäder har de senaste decennierna ökat enormt i popularitet. Utvecklingen leder till ökade problem för åretruntbefolkningen genom att underlaget för samhällsservice i många av dessa kommundelar minskar eller saknas helt. Service i form av affär, kollektivtrafik, skola, äldreboende med mera är viktiga funktioner för att människor ska kunna bo kvar året runt. En annan effekt är att i takt med att samhällsservicen minskas eller tas bort helt försvinner även arbetstillfällen.</w:t>
      </w:r>
    </w:p>
    <w:p>
      <w:pPr>
        <w:pStyle w:val="Normaltindrag"/>
        <w:rPr/>
      </w:pPr>
      <w:r>
        <w:rPr/>
        <w:t>Sammantaget gör detta att allt fler områden i våra kustkommuner sakta somnar in. Fler och fler hus gapar tomma med kolsvarta fönster under större delen av året.</w:t>
      </w:r>
    </w:p>
    <w:p>
      <w:pPr>
        <w:pStyle w:val="Normaltindrag"/>
        <w:rPr/>
      </w:pPr>
      <w:r>
        <w:rPr/>
        <w:t>Om man verkligen vill ha en levande landsbygd och en levande skärgård och det ska vara mer än bara ord på papper måste man visa det konkret genom att vidta en rad åtgärder. Det behövs också en samlad skärgårdspolitik som visar vilka mål regeringen h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2</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retruntlevande skärgårds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19T10:15:00Z</cp:lastPrinted>
  <dcterms:modified xsi:type="dcterms:W3CDTF">2010-11-19T09:20:00Z</dcterms:modified>
  <cp:revision>2</cp:revision>
  <dc:subject>Åretruntlevande skärgårdskommuner</dc:subject>
  <dc:title>s14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32139271*</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2A072B08-6A0D-4542-BA92-2ABCB7CCFA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32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N28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Åretruntlevande skärgårdskommun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retruntlevande skärgårdskommu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4032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167</vt:lpwstr>
  </property>
  <property fmtid="{D5CDD505-2E9C-101B-9397-08002B2CF9AE}" pid="53" name="urixGuid">
    <vt:lpwstr>{DD077964-279A-44A1-B548-1B9BBDE1F1D8}</vt:lpwstr>
  </property>
  <property fmtid="{D5CDD505-2E9C-101B-9397-08002B2CF9AE}" pid="54" name="urixOrigin">
    <vt:lpwstr>101119 10:15:30.779</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