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na för bibehållen och utvecklad vattenkraft i energisystemet.</w:t>
      </w:r>
      <w:r>
        <w:rPr>
          <w:vanish/>
          <w:highlight w:val="yellow"/>
        </w:rPr>
        <w:t>&gt;&gt;</w:t>
      </w:r>
    </w:p>
    <w:p>
      <w:pPr>
        <w:pStyle w:val="Heading1"/>
        <w:rPr/>
      </w:pPr>
      <w:r>
        <w:rPr/>
        <w:t>Motivering</w:t>
      </w:r>
    </w:p>
    <w:p>
      <w:pPr>
        <w:pStyle w:val="Normal"/>
        <w:autoSpaceDE w:val="false"/>
        <w:rPr/>
      </w:pPr>
      <w:r>
        <w:rPr>
          <w:color w:val="000000"/>
        </w:rPr>
        <w:t>Sedan drygt 100 år har vattenkraften varit en trotjänare i den svenska energiförsörjningen. De stora framgångarna för den svenska verkstads-, skogs- och stålindustrin beror till stor del på att vattenkraften kunde förse dem med tillräckliga mängder el till rimliga priser. Den har fortfarande mycket stor betydelse för vår basindustri i Dalarna. Vattenkraften har också varit till stort gagn för Sveriges samtliga elkonsumenter. Än idag står vattenkraften för omkring hälften av Sveriges totala elproduktion.</w:t>
      </w:r>
    </w:p>
    <w:p>
      <w:pPr>
        <w:pStyle w:val="Normaltindrag"/>
        <w:rPr/>
      </w:pPr>
      <w:r>
        <w:rPr/>
        <w:t>När den svenska omställningen av energisystemet diskuteras måste vattenkraften få en ännu mer framskjuten plats i den diskussionen – inte bara den småskaliga vattenkraften utan näringen i sin helhet. Vattenkraften är en förnybar energikälla och det är en av Sveriges viktigaste naturresurser. Utbyggnaden kan göras betydligt effektivare och ge mer el utan att våra nationalälvar behöver röras.</w:t>
      </w:r>
    </w:p>
    <w:p>
      <w:pPr>
        <w:pStyle w:val="Normaltindrag"/>
        <w:rPr/>
      </w:pPr>
      <w:r>
        <w:rPr/>
        <w:t>För att säkerställa fortsatt gott resursutnyttjande av befintlig vattenkraft gäller det att se upp så att vi kan hitta bra och miljömässigt riktiga produktionsökningar. Det kan handla om omprövning av vattendomar där man både tar hänsyn till naturintressena och behovet av en effektivare energiutvinning.</w:t>
      </w:r>
    </w:p>
    <w:p>
      <w:pPr>
        <w:pStyle w:val="Normaltindrag"/>
        <w:rPr/>
      </w:pPr>
      <w:r>
        <w:rPr/>
        <w:t>Det är viktigt att vi skapar ett bra investeringsklimatet. Vi vill ha långsiktighet vid både investeringar och reinvesteringar av vattenkraften och då behöver spelreglerna vara hållbara över tiden. Det gör att man vågar investera eller reinvestera då vattenkraften är en ren och effektiv energikälla som dessutom uppfyller alla krav på förnybarhet.</w:t>
      </w:r>
    </w:p>
    <w:p>
      <w:pPr>
        <w:pStyle w:val="Normaltindrag"/>
        <w:rPr/>
      </w:pPr>
      <w:r>
        <w:rPr/>
        <w:t>Vi anser att det är viktigt att vi ännu mer lyfter fram vattenkraften och dess betydelse vid den fortsatta energiomställning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betydelse för energi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0:00Z</dcterms:created>
  <dc:creator>Gun Aulin</dc:creator>
  <dc:description>TKG-ktrl, MSMQ4mb, PersReg-Distribution mm</dc:description>
  <cp:keywords>Motion2000 070924 1400 v4.92c</cp:keywords>
  <dc:language>en-US</dc:language>
  <cp:lastModifiedBy>dockonvert</cp:lastModifiedBy>
  <cp:lastPrinted>2007-11-02T14:52:00Z</cp:lastPrinted>
  <dcterms:modified xsi:type="dcterms:W3CDTF">2007-11-02T14:00:00Z</dcterms:modified>
  <cp:revision>2</cp:revision>
  <dc:subject>Vattenkraftens betydelse för energiförsörjningen</dc:subject>
  <dc:title>s4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7718048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D82FE1D-33ED-4429-B70C-614A7F1B3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7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N2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kraftens betydelse för energiförsörjn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betydelse för energi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07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032</vt:lpwstr>
  </property>
  <property fmtid="{D5CDD505-2E9C-101B-9397-08002B2CF9AE}" pid="53" name="urixGuid">
    <vt:lpwstr>{01EFCB70-283E-41DD-A92E-F7D6980541F5}</vt:lpwstr>
  </property>
  <property fmtid="{D5CDD505-2E9C-101B-9397-08002B2CF9AE}" pid="54" name="urixOrigin">
    <vt:lpwstr>071102 14:52:04.79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