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värnet av yttrande- och tryckfriheten.</w:t>
      </w:r>
      <w:r>
        <w:rPr>
          <w:vanish/>
          <w:highlight w:val="yellow"/>
        </w:rPr>
        <w:t>&gt;&gt;</w:t>
      </w:r>
    </w:p>
    <w:p>
      <w:pPr>
        <w:pStyle w:val="Heading1"/>
        <w:rPr/>
      </w:pPr>
      <w:r>
        <w:rPr/>
        <w:t>Motivering</w:t>
      </w:r>
    </w:p>
    <w:p>
      <w:pPr>
        <w:pStyle w:val="Normal"/>
        <w:rPr/>
      </w:pPr>
      <w:r>
        <w:rPr/>
        <w:t>Reaktionerna på konstnären Lars Vilks teckning av profeten Muhammed blev i början av hösten våldsamma. Nerikes Allehanda hamnade i skottgluggen efter tidningens beslut att publicera teckningen. Både Lars Vilks och Nerikes Allehandas chefredaktör Ulf Johansson har mordhotats på en islamistisk hemsida (TT 15/9 2007). Och när ett folkkonstsymposium med Lars Vilks som deltagare skulle äga rum på länsmuseet i Jönköping tvingades museet kalla in vakter efter det att det hade kommit hotfulla samtal (SR Jönköping 1/9 2007).</w:t>
      </w:r>
    </w:p>
    <w:p>
      <w:pPr>
        <w:pStyle w:val="Normaltindrag"/>
        <w:rPr/>
      </w:pPr>
      <w:r>
        <w:rPr/>
        <w:t>Det är självfallet fullt legitimt att kritisera en tidning för ett publiceringsbeslut eller en konstnär för ett verk som han eller hon har skapat; det är själva innebörden av yttrande- och tryckfrihet. Men att hota människor som har en annan uppfattning är att attackera den rättigheten. Mordhoten mot Lars Vilks och Ulf Johansson samt de hotfulla samtalen till länsmuseet i Jönköping måste ytterst ses som ett angrepp på demokratin.</w:t>
      </w:r>
    </w:p>
    <w:p>
      <w:pPr>
        <w:pStyle w:val="Normaltindrag"/>
        <w:rPr/>
      </w:pPr>
      <w:r>
        <w:rPr/>
        <w:t>Försvaret av yttrande- och tryckfriheten måste vara kompromisslöst. I sina internationella relationer måste Sverige vara mycket tydligt med att stå upp för det som är en hörnpelare i vårt lands demokratiska statsskick. Värnet av yttrande- och tryckfriheten måste vara starkt också på andra sätt. Skolan har en nyckelroll när det gäller att fungera som forum för upplysning och debatt. Rättsväsendet måste ge hot mot människor som utnyttjar sina grundlagsskyddade fri- och rättigheter högsta pri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1</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andet av yttrande- och tryckfri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00:00Z</dcterms:created>
  <dc:creator>sl0724aa</dc:creator>
  <dc:description>TKG-ktrl, MSMQ4mb, PersReg-Distribution mm</dc:description>
  <cp:keywords>Motion2000 070924 1400 v4.92c</cp:keywords>
  <dc:language>en-US</dc:language>
  <cp:lastModifiedBy>dockonvert</cp:lastModifiedBy>
  <cp:lastPrinted>2007-11-14T12:57:00Z</cp:lastPrinted>
  <dcterms:modified xsi:type="dcterms:W3CDTF">2007-11-14T12:00:00Z</dcterms:modified>
  <cp:revision>2</cp:revision>
  <dc:subject>Värnandet av yttrande- och tryckfriheten</dc:subject>
  <dc:title>fp1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4868643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8AE9D21-727E-4FF2-AB1A-105C914FD4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68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K281</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8</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Värnandet av yttrande- och tryckfrihete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rnandet av yttrande- och tryckfrihe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680069</vt:lpwstr>
  </property>
  <property fmtid="{D5CDD505-2E9C-101B-9397-08002B2CF9AE}" pid="50" name="nummer">
    <vt:lpwstr>281</vt:lpwstr>
  </property>
  <property fmtid="{D5CDD505-2E9C-101B-9397-08002B2CF9AE}" pid="51" name="partibeteckning">
    <vt:lpwstr>fp</vt:lpwstr>
  </property>
  <property fmtid="{D5CDD505-2E9C-101B-9397-08002B2CF9AE}" pid="52" name="skuggnummer">
    <vt:lpwstr>1212</vt:lpwstr>
  </property>
  <property fmtid="{D5CDD505-2E9C-101B-9397-08002B2CF9AE}" pid="53" name="urixGuid">
    <vt:lpwstr>{375F01C0-A353-4DC4-8B8E-4BF7FA187ED1}</vt:lpwstr>
  </property>
  <property fmtid="{D5CDD505-2E9C-101B-9397-08002B2CF9AE}" pid="54" name="urixOrigin">
    <vt:lpwstr>071114 12:58:03.68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