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komvux.</w:t>
      </w:r>
      <w:r>
        <w:rPr>
          <w:vanish/>
          <w:highlight w:val="yellow"/>
        </w:rPr>
        <w:t>&gt;&gt;</w:t>
      </w:r>
    </w:p>
    <w:p>
      <w:pPr>
        <w:pStyle w:val="Heading1"/>
        <w:rPr/>
      </w:pPr>
      <w:r>
        <w:rPr/>
        <w:t>Motivering</w:t>
      </w:r>
    </w:p>
    <w:p>
      <w:pPr>
        <w:pStyle w:val="Normal"/>
        <w:rPr/>
      </w:pPr>
      <w:r>
        <w:rPr/>
        <w:t>Svenska utbildningssatsningar har medgett att vi internationellt sett har en väldigt hög utbildningsnivå i Sverige. Genom en välfungerande grundskola, högt deltagande i den gymnasiala utbildningen samt den breda högskolan ligger Sverige i världsklass när det kommer till utbildning. Trots detta finns det idag uppskattningsvis 800 000 vuxna mellan 24 och 65 år som saknar fullständig gymnasieutbildning och som därför haft mindre möjlighet att utvecklas på arbetsmarknaden än den övriga befolkningen.</w:t>
      </w:r>
    </w:p>
    <w:p>
      <w:pPr>
        <w:pStyle w:val="Normaltindrag"/>
        <w:rPr/>
      </w:pPr>
      <w:r>
        <w:rPr>
          <w:spacing w:val="-4"/>
        </w:rPr>
        <w:t>Det är därför mycket oroande att regeringen inte tar denna situation på all</w:t>
      </w:r>
      <w:r>
        <w:rPr/>
        <w:t>var.</w:t>
      </w:r>
    </w:p>
    <w:p>
      <w:pPr>
        <w:pStyle w:val="Normaltindrag"/>
        <w:rPr/>
      </w:pPr>
      <w:r>
        <w:rPr/>
        <w:t>Man har också dragit in bidraget till de fackliga organisationerna, handikapporganisationerna och andra organisationer för uppsökande verksamhet, vilket är mycket olyckligt.</w:t>
      </w:r>
    </w:p>
    <w:p>
      <w:pPr>
        <w:pStyle w:val="Normaltindrag"/>
        <w:rPr/>
      </w:pPr>
      <w:r>
        <w:rPr/>
        <w:t>Man har dessutom förändrat de fördelningskriterier som innebar att kommuner med hög arbetslöshet, många invandrare och låg utbildningsnivå fick mer tilldelning än kommuner med en motsatt situation.</w:t>
      </w:r>
    </w:p>
    <w:p>
      <w:pPr>
        <w:pStyle w:val="Normaltindrag"/>
        <w:rPr/>
      </w:pPr>
      <w:r>
        <w:rPr/>
        <w:t>Kommuner som har ett stort behov får mindre och kommuner med ett mindre behov får mer. Detta är helt ologiskt och måste rättas till. Därför måste frågan om att återinföra bidraget till de fackliga organisationerna, handikapporganisationerna och andra organisationer för uppsökande verksamhet skyndsamt ses över. Även återinförande av tidigare fördelningskriterier för komvux behöver ses över.</w:t>
      </w:r>
    </w:p>
    <w:p>
      <w:pPr>
        <w:pStyle w:val="Normaltindrag"/>
        <w:rPr/>
      </w:pPr>
      <w:r>
        <w:rPr/>
        <w:t>Det är viktigt att alla får en möjlighet till en andra chans. Det livslånga lärandet riskerar att försämras avsevärt om man inte utvecklar komvux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1</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komvu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5:25:00Z</cp:lastPrinted>
  <dcterms:modified xsi:type="dcterms:W3CDTF">2011-11-23T14:30:00Z</dcterms:modified>
  <cp:revision>2</cp:revision>
  <dc:subject>Utveckling av komvux</dc:subject>
  <dc:title>S19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7490298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3F4B991-1278-4054-AB33-585798AC5A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87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Ub38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veckling av komvux</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komvux</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87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1902</vt:lpwstr>
  </property>
  <property fmtid="{D5CDD505-2E9C-101B-9397-08002B2CF9AE}" pid="53" name="urixGuid">
    <vt:lpwstr>{513F3B13-1938-451F-A83B-0365701D03BB}</vt:lpwstr>
  </property>
  <property fmtid="{D5CDD505-2E9C-101B-9397-08002B2CF9AE}" pid="54" name="urixOrigin">
    <vt:lpwstr>111123 15:27:35.06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