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tillsätta en utredning med uppdrag att utreda förslag till ett tydligt regelverk för riksdagsledamöters bisysslor.</w:t>
      </w:r>
      <w:r>
        <w:rPr>
          <w:vanish/>
          <w:highlight w:val="yellow"/>
        </w:rPr>
        <w:t>&gt;&gt;</w:t>
      </w:r>
    </w:p>
    <w:p>
      <w:pPr>
        <w:pStyle w:val="Heading1"/>
        <w:rPr/>
      </w:pPr>
      <w:r>
        <w:rPr/>
        <w:t>Regler för riksdagsledamöternas bisysslor</w:t>
      </w:r>
    </w:p>
    <w:p>
      <w:pPr>
        <w:pStyle w:val="Normal"/>
        <w:rPr/>
      </w:pPr>
      <w:r>
        <w:rPr/>
        <w:t>Genom fria val tillsätter medborgarna i vårt land kvinnor och män som de tror och hoppas ska kunna representera deras åsikter och intressen. Vänsterpartiet anser att det är ett förtroende som ska brukas på det mest ansvarsfulla sätt.</w:t>
      </w:r>
    </w:p>
    <w:p>
      <w:pPr>
        <w:pStyle w:val="Normaltindrag"/>
        <w:rPr/>
      </w:pPr>
      <w:r>
        <w:rPr/>
        <w:t>De flesta riksdagsledamöter uppfattar säkert sitt uppdrag som just så viktigt och ansvarsfullt som vi i Vänsterpartiet anser det vara. Dock har det visat sig att en del riksdagsledamöter, samtidigt som de accepterat uppdraget att tjänstgöra som ledamot i riksdagen, förvärvsarbetar i stor omfattning. Åter andra har påtagit sig tidskrävande kommunala, ideella eller andra uppdrag.</w:t>
      </w:r>
    </w:p>
    <w:p>
      <w:pPr>
        <w:pStyle w:val="Normaltindrag"/>
        <w:rPr/>
      </w:pPr>
      <w:r>
        <w:rPr/>
        <w:t>Vänsterpartiet anser att det inte är möjligt att utföra sitt uppdrag som riksdagsledamot på ett tillfredsställande sätt om man samtidigt är förvärvsarbetande i stor omfattning, är starkt engagerad inom föreningslivet eller innehar tunga politiska poster på kommunal nivå eller landstingsnivå. I dag saknas ett tydligt regelverk i frågan, vilket tillåter varje parti att utforma sina egna regler för riksdagsledamöternas bisysslor.</w:t>
      </w:r>
    </w:p>
    <w:p>
      <w:pPr>
        <w:pStyle w:val="Normaltindrag"/>
        <w:rPr/>
      </w:pPr>
      <w:r>
        <w:rPr/>
        <w:t>Vi vill därför tillsätta en utredning med uppdrag att återkomma till riksdagen med förslag på ett tydligt regelverk för ledamöters möjlighet att acceptera bisysslor under den period de är ledamöter av Sveriges riksdag.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bisyss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45:00Z</cp:lastPrinted>
  <dcterms:modified xsi:type="dcterms:W3CDTF">2010-01-23T07:50:00Z</dcterms:modified>
  <cp:revision>2</cp:revision>
  <dc:subject>Riksdagsledamöters bisysslor</dc:subject>
  <dc:title>v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3104015*</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514FA7C1-03F3-4491-9799-D4A3144FB3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620075</vt:lpwstr>
  </property>
  <property fmtid="{D5CDD505-2E9C-101B-9397-08002B2CF9AE}" pid="15" name="MotionarLista">
    <vt:lpwstr>Berg, Marianne (v)\Björlund, Torbjörn (v)\Brink, Josefin (v)\Frid, Ego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Torbjörn Björlund (v), Josefin Brink (v), Egon Fri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04</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iksdagsledamöters bisysslor</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bisyss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46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27</vt:lpwstr>
  </property>
  <property fmtid="{D5CDD505-2E9C-101B-9397-08002B2CF9AE}" pid="53" name="urixGuid">
    <vt:lpwstr>{3CE906BC-005B-458C-BD18-B19D76068719}</vt:lpwstr>
  </property>
  <property fmtid="{D5CDD505-2E9C-101B-9397-08002B2CF9AE}" pid="54" name="urixOrigin">
    <vt:lpwstr>100123 08:45:53.551</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