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veckling av socialt företagande och den sociala ekonomin.</w:t>
      </w:r>
      <w:r>
        <w:rPr>
          <w:vanish/>
          <w:highlight w:val="yellow"/>
        </w:rPr>
        <w:t>&gt;&gt;</w:t>
      </w:r>
    </w:p>
    <w:p>
      <w:pPr>
        <w:pStyle w:val="Heading1"/>
        <w:rPr/>
      </w:pPr>
      <w:r>
        <w:rPr/>
        <w:t>Motivering</w:t>
      </w:r>
    </w:p>
    <w:p>
      <w:pPr>
        <w:pStyle w:val="Normal"/>
        <w:rPr/>
      </w:pPr>
      <w:r>
        <w:rPr/>
        <w:t>Ett stort och viktigt uppdrag är att utveckla en arbetsmarknad där alla får plats. Regeringens politik har inneburit att fler hamnat i långtidsarbetslöshet. Det saknas såväl strategi som kortsiktiga insatser för att skapa en arbetsmarknad för alla. Att utveckla den sociala ekonomin är en viktig del av en önskad strategi såväl på kort som på lång sikt.</w:t>
      </w:r>
    </w:p>
    <w:p>
      <w:pPr>
        <w:pStyle w:val="Normaltindrag"/>
        <w:rPr/>
      </w:pPr>
      <w:r>
        <w:rPr/>
        <w:t>I Värmland finns en bra tradition av att utveckla socialt företagande och kooperativa företag som en del av detta viktiga arbete. För att ytterliga utveckla denna del av företagandet krävs en rad förändringar och förbättringar. Medborgarna har rätt att kräva alternativ i exempelvis äldreomsorg, men det finns inget som talar för att dessa alternativ ska vara enbart vinstdrivande företag. En utveckling av den sociala ekonomin kan utgöra betydande mänskliga och materiella vinster utan att generera aktieägares vinster.</w:t>
      </w:r>
    </w:p>
    <w:p>
      <w:pPr>
        <w:pStyle w:val="Normaltindrag"/>
        <w:rPr/>
      </w:pPr>
      <w:r>
        <w:rPr/>
        <w:t>Vi värmländska socialdemokrater vill här beskriva några av de viktigaste uppgifterna för att främja en utveckling av denna del av företagandet i Värmland, likväl som i andra delar av landet.</w:t>
      </w:r>
    </w:p>
    <w:p>
      <w:pPr>
        <w:pStyle w:val="Normaltindrag"/>
        <w:rPr/>
      </w:pPr>
      <w:r>
        <w:rPr/>
        <w:t>För det första: Den generella kunskapen om kooperativt företagande och den sociala ekonomin måste höjas. Här har Tillväxtverket en viktig roll. Även kreditväsendet i olika former måste ha kunskap om den kooperativa företagsidén så att företagsformen i sig aldrig utgör ett hinder för kapitalförsörjning.</w:t>
      </w:r>
    </w:p>
    <w:p>
      <w:pPr>
        <w:pStyle w:val="Normaltindrag"/>
        <w:rPr/>
      </w:pPr>
      <w:r>
        <w:rPr/>
        <w:t>För det andra: Lagen om offentlig upphandling bör ses över i syfte att stimulera små aktörer, brukar- och personalägda företag.</w:t>
      </w:r>
    </w:p>
    <w:p>
      <w:pPr>
        <w:pStyle w:val="Normaltindrag"/>
        <w:rPr/>
      </w:pPr>
      <w:r>
        <w:rPr/>
        <w:t>För det tredje: I likhet med flera andra länder i Europa, exempelvis Finland och Storbritannien, bör Sverige se över möjligheten att ha en särskild lagstiftning om sociala företag.</w:t>
      </w:r>
    </w:p>
    <w:p>
      <w:pPr>
        <w:pStyle w:val="Normaltindrag"/>
        <w:rPr/>
      </w:pPr>
      <w:r>
        <w:rPr/>
        <w:t>För det fjärde: En särskild översyn bör göras av möjligheten att inrätta en särskild fond för kapitalförsörjning till sociala arbetskooperativ. De kommuner som idag stöttar uppbyggnaden av sociala arbetskooperativ balanserar inte sällan på gränsen till vad som är lagligt. Så kan det inte vara.</w:t>
      </w:r>
    </w:p>
    <w:p>
      <w:pPr>
        <w:pStyle w:val="Normaltindrag"/>
        <w:rPr/>
      </w:pPr>
      <w:r>
        <w:rPr/>
        <w:t>För det femte: Arbetsmarknadspolitiken måste spela en aktiv roll i skapandet av sociala arbetskooperativ. Hur kan Arbetsförmedlingens ”starta-eget-bidrag” för sociala arbetskooperativ se ut? Hur kan den långsiktiga samhällsinsatsen i lönedelen hos kooperatörerna se ut? Kooperatörers rätt beträffande arbetslöshetsförsäkringen är fortfarande en oklar fråga som regeringen måste 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3</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5T08:39:00Z</cp:lastPrinted>
  <dcterms:modified xsi:type="dcterms:W3CDTF">2011-11-21T09:30:00Z</dcterms:modified>
  <cp:revision>2</cp:revision>
  <dc:subject>Socialt företagande</dc:subject>
  <dc:title>S1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78729757*</vt:lpwstr>
  </property>
  <property fmtid="{D5CDD505-2E9C-101B-9397-08002B2CF9AE}" pid="7" name="DeladMotion">
    <vt:lpwstr>nej</vt:lpwstr>
  </property>
  <property fmtid="{D5CDD505-2E9C-101B-9397-08002B2CF9AE}" pid="8" name="DocCreateVers">
    <vt:lpwstr>mot2000_533_2011-10-01</vt:lpwstr>
  </property>
  <property fmtid="{D5CDD505-2E9C-101B-9397-08002B2CF9AE}" pid="9" name="DokFormat">
    <vt:lpwstr>S5</vt:lpwstr>
  </property>
  <property fmtid="{D5CDD505-2E9C-101B-9397-08002B2CF9AE}" pid="10" name="FlerPartier">
    <vt:lpwstr/>
  </property>
  <property fmtid="{D5CDD505-2E9C-101B-9397-08002B2CF9AE}" pid="11" name="GlobalUID">
    <vt:lpwstr>{C3805AE8-446C-40CA-AE19-23B1C258F3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10069</vt:lpwstr>
  </property>
  <property fmtid="{D5CDD505-2E9C-101B-9397-08002B2CF9AE}" pid="15" name="MotionarLista">
    <vt:lpwstr>Larsson, Lars Mejern (S)\Högman, Berit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Berit Högma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N26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31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066</vt:lpwstr>
  </property>
  <property fmtid="{D5CDD505-2E9C-101B-9397-08002B2CF9AE}" pid="53" name="urixGuid">
    <vt:lpwstr>{98BF9954-F831-4319-87E5-090CE8B89EF5}</vt:lpwstr>
  </property>
  <property fmtid="{D5CDD505-2E9C-101B-9397-08002B2CF9AE}" pid="54" name="urixOrigin">
    <vt:lpwstr>111121 10:27:02.88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1</vt:lpwstr>
  </property>
  <property fmtid="{D5CDD505-2E9C-101B-9397-08002B2CF9AE}" pid="58" name="Överföringar">
    <vt:r8>0</vt:r8>
  </property>
  <property fmtid="{D5CDD505-2E9C-101B-9397-08002B2CF9AE}" pid="59" name="årsuppgift">
    <vt:lpwstr>201112</vt:lpwstr>
  </property>
</Properties>
</file>