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chablonbeskattning av vissa tjänstebranscher.</w:t>
      </w:r>
      <w:r>
        <w:rPr>
          <w:vanish/>
          <w:highlight w:val="yellow"/>
        </w:rPr>
        <w:t>&gt;&gt;</w:t>
      </w:r>
    </w:p>
    <w:p>
      <w:pPr>
        <w:pStyle w:val="Heading1"/>
        <w:rPr/>
      </w:pPr>
      <w:r>
        <w:rPr/>
        <w:t>Motivering</w:t>
      </w:r>
    </w:p>
    <w:p>
      <w:pPr>
        <w:pStyle w:val="Normal"/>
        <w:rPr/>
      </w:pPr>
      <w:r>
        <w:rPr/>
        <w:t>Inom vissa branscher förekommer många små betalningar, ofta med kontanter, vid köp av tjänster. Exempel på sådana branscher är taxi-, restaurang- och frisörnäringen. Inom dessa branscher förekommer det tyvärr att seriösa företag konkurreras ut av sådana som kan hålla lägre priser till följd av undanhållen skatt. För att underlätta för nya företag att bildas och för seriösa företag att verka och överleva anser vi att en modell med schablonbeskattning för denna typ av branscher bör prövas.</w:t>
      </w:r>
    </w:p>
    <w:p>
      <w:pPr>
        <w:pStyle w:val="Normaltindrag"/>
        <w:rPr/>
      </w:pPr>
      <w:r>
        <w:rPr/>
        <w:t>I ett första steg bör en försöksverksamhet inledas inom en eller ett fåtal branscher avgränsat till ett visst geografiskt område. Innan en utvidgning av systemet kan ske ska försöksverksamheten utvärderas. Då ska det vidare övervägas om ett frivilligt system bör införas eller om differentiering av skatten bör ske mellan exempelvis olika delar av landet.</w:t>
      </w:r>
    </w:p>
    <w:p>
      <w:pPr>
        <w:pStyle w:val="Normaltindrag"/>
        <w:rPr/>
      </w:pPr>
      <w:r>
        <w:rPr/>
        <w:t>Under 2000-talet har förslag om schablonbeskattning utretts. 2000 och 2002 lämnade dåvarande Riksskatteverket två rapporter (RSV Rapport 2000:12 och RSV Rapport 2002:3). 2005 lämnades promemorian ”</w:t>
      </w:r>
      <w:r>
        <w:rPr>
          <w:szCs w:val="24"/>
        </w:rPr>
        <w:t xml:space="preserve">Skattefusk, </w:t>
      </w:r>
      <w:r>
        <w:rPr/>
        <w:t>effektivitet och rättvisa – utökad skattekontroll i vissa branscher och diskussioner rörande schabloniserade inslag i beskattningen” (Ds 2005:28) till den dåvarande socialdemokratiska regeringen.</w:t>
      </w:r>
    </w:p>
    <w:p>
      <w:pPr>
        <w:pStyle w:val="Normaltindrag"/>
        <w:rPr/>
      </w:pPr>
      <w:r>
        <w:rPr/>
        <w:t>Promemorian rekommenderade regeringen att införa ett system med schablonbeskattning på tre utvalda branscher: frisör, taxi och restaurang. Systemet skulle omfatta företag med lägre omsättning än tre miljoner kronor. Inget har dock hänt med utredningens förslag vilket vi beklagar. Införandet av en schablonbeskattning för dessa så kallade kontantbranscher tror vi skulle kunna bidra till både minskat skattefusk och till en mindre administrativ börda för företagen.</w:t>
      </w:r>
    </w:p>
    <w:p>
      <w:pPr>
        <w:pStyle w:val="Normaltindrag"/>
        <w:rPr/>
      </w:pPr>
      <w:r>
        <w:rPr/>
        <w:t>Vi anser att frågan om schablonbeskattning under en försöksperiod och inom ett begränsat geografiskt område ska prövas på en eller ett fåtal tjänstebranscher. Efter en utvärdering ska frågan om systemet bör utvidgas geografiskt och aktualiseras till fler branscher prövas. Regeringen bör ges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 av vissa tjänstebrans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Erik Slottner</dc:creator>
  <dc:description>TKG-ktrl, MSMQ4mb, PersReg-Distribution mm b-&gt;ny fplogga</dc:description>
  <cp:keywords>Motion2000 080912 1800 4.95b</cp:keywords>
  <dc:language>en-US</dc:language>
  <cp:lastModifiedBy>dockonvert</cp:lastModifiedBy>
  <cp:lastPrinted>2009-02-15T10:55:00Z</cp:lastPrinted>
  <dcterms:modified xsi:type="dcterms:W3CDTF">2009-04-02T15:52:00Z</dcterms:modified>
  <cp:revision>2</cp:revision>
  <dc:subject>Schablonbeskattning av vissa tjänstebranscher</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999376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00408E1-8525-4383-9EEC-F81436CCB7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30069</vt:lpwstr>
  </property>
  <property fmtid="{D5CDD505-2E9C-101B-9397-08002B2CF9AE}" pid="15" name="MotionarLista">
    <vt:lpwstr>Pethrus Engström, Désirée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Emma Henriksson (kd)</vt:lpwstr>
  </property>
  <property fmtid="{D5CDD505-2E9C-101B-9397-08002B2CF9AE}" pid="24" name="Motionsnummer">
    <vt:lpwstr>Sk435</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chablonbeskattning av vissa tjänstebransch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chablonbeskattning av vissa tjänstebransch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23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2932</vt:lpwstr>
  </property>
  <property fmtid="{D5CDD505-2E9C-101B-9397-08002B2CF9AE}" pid="53" name="urixGuid">
    <vt:lpwstr>{B5DB843F-C261-4D67-B8A4-F3B235D21CCE}</vt:lpwstr>
  </property>
  <property fmtid="{D5CDD505-2E9C-101B-9397-08002B2CF9AE}" pid="54" name="urixOrigin">
    <vt:lpwstr>090402 17:30:36.65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