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unna expediera utländska recept på svenska apotek.</w:t>
      </w:r>
    </w:p>
    <w:p>
      <w:pPr>
        <w:pStyle w:val="Heading1"/>
        <w:rPr/>
      </w:pPr>
      <w:r>
        <w:rPr/>
        <w:t>Motivering</w:t>
      </w:r>
    </w:p>
    <w:p>
      <w:pPr>
        <w:pStyle w:val="Normal"/>
        <w:rPr/>
      </w:pPr>
      <w:r>
        <w:rPr/>
        <w:t>Apoteket har monopol på försäljning av läkemedel, såväl receptbelagda som receptfria. För innevånarna i Sverige betyder det att servicen och tillgängligheten är sämre än i de länder där medicinförsäljning sköts av privata entreprenörer. Särskilt för boende på landsbygd är detta ett problem som bara delvis avhjälps av att vissa butiker också får distribuera vissa läkemedel. En avveckling av apoteksmonopolet vore inte minst av detta skäl befogat.</w:t>
      </w:r>
    </w:p>
    <w:p>
      <w:pPr>
        <w:pStyle w:val="Normaltindrag"/>
        <w:rPr/>
      </w:pPr>
      <w:r>
        <w:rPr/>
        <w:t xml:space="preserve">Vad gäller receptbelagd medicin godkänner monopolet endast recept utfärdade av svenska läkare. Detta ställer till problem för turister och andra utlänningar som är beroende av medicin men inte bunkrat upp med denna inför resan till Sverige eller rent av glömt den. Det kan gälla såväl dem som kroniskt behöver medicin som dem som drabbas akut men mer sällsynt av t.ex. allergi. </w:t>
      </w:r>
    </w:p>
    <w:p>
      <w:pPr>
        <w:pStyle w:val="Normaltindrag"/>
        <w:rPr/>
      </w:pPr>
      <w:r>
        <w:rPr/>
        <w:t xml:space="preserve">Har de varit förutseende att ta med sig ett recept om sjukdomstillstånd skulle inträffa, men inte tagit med sig medicin drabbas de av en obehaglig överraskning när de träder in i apoteket för att köpa nödvändig medicin. Ett recept utfärdat av utländsk läkare är värdelöst. Någon bot innan en svensk läkare besökts är därför inte att tänka på. </w:t>
      </w:r>
    </w:p>
    <w:p>
      <w:pPr>
        <w:pStyle w:val="Normaltindrag"/>
        <w:rPr/>
      </w:pPr>
      <w:r>
        <w:rPr/>
        <w:t xml:space="preserve">Detta är långt ifrån tillfredsställande. Det finns i grunden inte någon anledning att förutsätta att läkare med examen från något annat land än Sverige gör felaktiga bedömningar av sin patients behov av medicin. Särskilt inom vår nordiska liksom vår europeiska gemenskap borde detta problem kunna undanröjas. </w:t>
      </w:r>
    </w:p>
    <w:p>
      <w:pPr>
        <w:pStyle w:val="Normaltindrag"/>
        <w:rPr/>
      </w:pPr>
      <w:r>
        <w:rPr/>
        <w:t xml:space="preserve">Regeringen bör därför snarast se till att även utländska recept kan expedieras av det svenska statliga apoteksmonopolet.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recep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0:00Z</dcterms:created>
  <dc:creator>Gunilla Mattsson</dc:creator>
  <dc:description/>
  <cp:keywords>Motion2000 050909 2000 v4.12</cp:keywords>
  <dc:language>en-US</dc:language>
  <cp:lastModifiedBy>roland lamvert</cp:lastModifiedBy>
  <cp:lastPrinted>2005-10-22T11:00:00Z</cp:lastPrinted>
  <dcterms:modified xsi:type="dcterms:W3CDTF">2005-10-22T09:01:00Z</dcterms:modified>
  <cp:revision>5</cp:revision>
  <dc:subject>Utländska recept</dc:subject>
  <dc:title>So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10069</vt:lpwstr>
  </property>
  <property fmtid="{D5CDD505-2E9C-101B-9397-08002B2CF9AE}" pid="13" name="MotionarLista">
    <vt:lpwstr>Elmsäter-Svärd, Cathar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vt:lpwstr>
  </property>
  <property fmtid="{D5CDD505-2E9C-101B-9397-08002B2CF9AE}" pid="22" name="Motionsnummer">
    <vt:lpwstr>So206</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1</vt:lpwstr>
  </property>
  <property fmtid="{D5CDD505-2E9C-101B-9397-08002B2CF9AE}" pid="27" name="ReservUID">
    <vt:lpwstr>roland lamvert</vt:lpwstr>
  </property>
  <property fmtid="{D5CDD505-2E9C-101B-9397-08002B2CF9AE}" pid="28" name="RubrikSvar">
    <vt:lpwstr>Utländska recep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recep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41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4</vt:lpwstr>
  </property>
  <property fmtid="{D5CDD505-2E9C-101B-9397-08002B2CF9AE}" pid="51" name="årsuppgift">
    <vt:lpwstr>200506</vt:lpwstr>
  </property>
</Properties>
</file>