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göra sfi-utbildningen mer flexibel och individanpassad.</w:t>
      </w:r>
      <w:r>
        <w:rPr>
          <w:vanish/>
          <w:highlight w:val="yellow"/>
        </w:rPr>
        <w:t>&gt;&gt;</w:t>
      </w:r>
    </w:p>
    <w:p>
      <w:pPr>
        <w:pStyle w:val="Heading1"/>
        <w:rPr/>
      </w:pPr>
      <w:r>
        <w:rPr/>
        <w:t>Motivering</w:t>
      </w:r>
    </w:p>
    <w:p>
      <w:pPr>
        <w:pStyle w:val="Normal"/>
        <w:rPr/>
      </w:pPr>
      <w:r>
        <w:rPr/>
        <w:t>Sverige ska vara ett samhälle där alla får chans att växa och utvecklas. Grunden för detta är tydliga förväntningar i kombination med egen försörjning och att lära sig svenska – arbetslinjen måste även genomsyra integrationspolitiken. Svenska för invandrare (sfi) har under alliansregeringens ledning gjorts mer individanpassad och incitament för att snabbt påbörja studierna har införts. Tidigare kravlöshet har bytts mot tydliga krav och bättre stöd för nyanlända att komma in i samhället och ut på arbetsmarknaden.</w:t>
      </w:r>
    </w:p>
    <w:p>
      <w:pPr>
        <w:pStyle w:val="Normaltindrag"/>
        <w:rPr/>
      </w:pPr>
      <w:r>
        <w:rPr/>
        <w:t>Men mer behöver göras. Sfi-kurserna ska rikta sig mot framtida jobb eller studier. Sfi behöver bli ännu mer flexibel genom individuellt anpassade studier. Den bör utformas med tydligare yrkesinriktningar som dels tar tillvara tidigare yrkeserfarenhet, dels kopplas samman med de behov som finns på arbetsmarknaden. Därtill bör det tas hänsyn till de förkunskaper människor har. Det är orimligt att människor med högskoleutbildning läser sfi-kurser i samma takt och med samma pedagogik som människor med en svagare utbildningsnivå. Dessutom bör människor som söker uppehållstillstånd i Sverige från utlandet få möjlighet att påbörja sfi-kurser via distansutbildning. Sverige ska vara ett samhälle d</w:t>
      </w:r>
      <w:r>
        <w:rPr>
          <w:color w:val="000000"/>
        </w:rPr>
        <w:t>är alla människor behövs och kan forma sig en framtid. Därför bör möjligheten att göra sfi-utbildningen mer flexibel och mer individanpassad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flexibel och individanpassad sfi-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7:00Z</cp:lastPrinted>
  <dcterms:modified xsi:type="dcterms:W3CDTF">2011-02-16T08:00:00Z</dcterms:modified>
  <cp:revision>2</cp:revision>
  <dc:subject>En mer flexibel och individanpassad sfi-utbildning</dc:subject>
  <dc:title>m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2173509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A4D3980-3BE5-443F-9C55-C3FC6DAD26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1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28</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7</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mer flexibel och individanpassad sfi-utbildn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mer flexibel och individanpassad sfi-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17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447</vt:lpwstr>
  </property>
  <property fmtid="{D5CDD505-2E9C-101B-9397-08002B2CF9AE}" pid="53" name="urixGuid">
    <vt:lpwstr>{5B30F742-CAF9-42BC-AAE5-B29BA0E8F236}</vt:lpwstr>
  </property>
  <property fmtid="{D5CDD505-2E9C-101B-9397-08002B2CF9AE}" pid="54" name="urixOrigin">
    <vt:lpwstr>110216 08:57:13.58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