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alla partier ska ges tillträde till kvittningssystemet i riksdagen.</w:t>
      </w:r>
      <w:r>
        <w:rPr>
          <w:vanish/>
          <w:highlight w:val="yellow"/>
        </w:rPr>
        <w:t>&gt;&gt;</w:t>
      </w:r>
    </w:p>
    <w:p>
      <w:pPr>
        <w:pStyle w:val="Heading1"/>
        <w:rPr/>
      </w:pPr>
      <w:r>
        <w:rPr/>
        <w:t>Motivering</w:t>
      </w:r>
    </w:p>
    <w:p>
      <w:pPr>
        <w:pStyle w:val="Normaltindrag"/>
        <w:rPr/>
      </w:pPr>
      <w:r>
        <w:rPr/>
        <w:t>Ur ett demokratiskt perspektiv är det av allra högsta vikt att alla riksdagsledamöter har samma förutsättningar att genomföra sitt riksdagsuppdrag. Att alla ledamöter av Sveriges riksdag behandlas lika i riksdagens arbete borde vara en självskriven lag i ett demokratiskt land där alla människor ska behandlas lika. Att detta även sker i Sveriges riksdag är därmed av allra högsta vikt.</w:t>
      </w:r>
    </w:p>
    <w:p>
      <w:pPr>
        <w:pStyle w:val="Normaltindrag"/>
        <w:rPr/>
      </w:pPr>
      <w:r>
        <w:rPr/>
        <w:t>Tyvärr är detta idag inte en verklighet som alla riksdagsledamöter upplever i sitt riksdagsarbete. Det kvittningssystem som praktiseras i riksdagen innebär inte att alla partier och riksdagsledamöter får ingå i systemet. Detta innebär i praktiken att de ledamöter som inte ingår i kvittningssystemet inte har en möjlighet att bedriva sitt riksdagsarbete under samma förutsättningar som de ledamöter som ingår i kvittningssystemet. Ledamöter som inte ingår i kvittningssystemet kan tvingas närvara i kammaren vid voteringar trots sjukdom och därmed utsätta sig själva för hälsorisker, men också andra ledamöter kan drabbas genom t.ex. smittorisken. Ledamöter kan även tvingas avstå från att närvara vid t.ex. en nära anhörigs begravning eller andra familjeangelägenheter för att det parlamentariska läget i Sveriges riksdag inte ska rubbas.</w:t>
      </w:r>
    </w:p>
    <w:p>
      <w:pPr>
        <w:pStyle w:val="Normaltindrag"/>
        <w:rPr/>
      </w:pPr>
      <w:r>
        <w:rPr/>
        <w:t>Det är också mycket anmärkningsvärt att riksdagen på sin egen webbplats, Helgonät, anger kvittningssystemet som ett sätt att vara ledig kortare tid från riksdagen. På webbplatsen finns följande text: ”Enligt praxis tillämpas ett utvecklat kvittningsförfarande som ger utrymme för viss frånvaro från riksdagsarbetet utan att ledighet formellt beviljas av talmannen.” Ett mycket anmärkningsvärt och odemokratiskt råd på riksdagens webbplats då inte alla partier och ledamöter får ingå i kvittningssystemet.</w:t>
      </w:r>
    </w:p>
    <w:p>
      <w:pPr>
        <w:pStyle w:val="Normaltindrag"/>
        <w:rPr/>
      </w:pPr>
      <w:r>
        <w:rPr/>
        <w:t>Vi anser att det är djupt odemokratiskt att alla partier och ledamöter inte får ingå i kvittningssystemet och anser därför att kvittningssystemet ska utredas med syfte att ge alla partier och ledamöter tillträde till systemet. Om detta inte kan uppnås bör kvittningssystemet omedelbart tas ur 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Jonas Åkerlun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9</w:t>
    </w:r>
    <w:r>
      <w:rPr/>
      <w:fldChar w:fldCharType="end"/>
    </w:r>
  </w:p>
  <w:p>
    <w:pPr>
      <w:pStyle w:val="FSHNormalS5"/>
      <w:rPr/>
    </w:pPr>
    <w:r>
      <w:rPr/>
      <w:fldChar w:fldCharType="begin"/>
    </w:r>
    <w:r>
      <w:rPr/>
      <w:instrText xml:space="preserve"> DOCPROPERTY "MotionarText"</w:instrText>
    </w:r>
    <w:r>
      <w:rPr/>
      <w:fldChar w:fldCharType="separate"/>
    </w:r>
    <w:r>
      <w:rPr/>
      <w:t>av Thoralf Alfsson och Jonas Åkerlun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ttningssystemet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4:00Z</dcterms:created>
  <dc:creator>tf1013aa</dc:creator>
  <dc:description>Versal/gemen i partibeteckning. Gemen i tryck för 0910, versal för 1011 och nyare, div tryckeriönskemål</dc:description>
  <cp:keywords>Motion2000 110831 1008 v5.35</cp:keywords>
  <dc:language>en-US</dc:language>
  <cp:lastModifiedBy>dockonvert</cp:lastModifiedBy>
  <cp:lastPrinted>2011-10-04T08:55:00Z</cp:lastPrinted>
  <dcterms:modified xsi:type="dcterms:W3CDTF">2011-10-25T18:44:00Z</dcterms:modified>
  <cp:revision>2</cp:revision>
  <dc:subject>Kvittningssystemet i riksdagen</dc:subject>
  <dc:title>SD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72239964*</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74803812-37BD-44FC-93BD-64948068D3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910069</vt:lpwstr>
  </property>
  <property fmtid="{D5CDD505-2E9C-101B-9397-08002B2CF9AE}" pid="15" name="MotionarLista">
    <vt:lpwstr>Alfsson, Thoralf (SD)\Åkerlund, Jon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Jonas Åkerlun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Jonas Åkerlund (SD)</vt:lpwstr>
  </property>
  <property fmtid="{D5CDD505-2E9C-101B-9397-08002B2CF9AE}" pid="24" name="Motionsnummer">
    <vt:lpwstr>K21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vittningssystemet i riksdag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vittningssystemet i riksd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830068000000910069</vt:lpwstr>
  </property>
  <property fmtid="{D5CDD505-2E9C-101B-9397-08002B2CF9AE}" pid="50" name="nummer">
    <vt:lpwstr>219</vt:lpwstr>
  </property>
  <property fmtid="{D5CDD505-2E9C-101B-9397-08002B2CF9AE}" pid="51" name="partibeteckning">
    <vt:lpwstr>SD</vt:lpwstr>
  </property>
  <property fmtid="{D5CDD505-2E9C-101B-9397-08002B2CF9AE}" pid="52" name="skuggnummer">
    <vt:lpwstr>206</vt:lpwstr>
  </property>
  <property fmtid="{D5CDD505-2E9C-101B-9397-08002B2CF9AE}" pid="53" name="urixGuid">
    <vt:lpwstr>{C7CA1FD2-1712-4268-AC60-B6984ECD7945}</vt:lpwstr>
  </property>
  <property fmtid="{D5CDD505-2E9C-101B-9397-08002B2CF9AE}" pid="54" name="urixOrigin">
    <vt:lpwstr>111006 14:05:12.63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