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ögskoleutbildning av tandsköterskor.</w:t>
      </w:r>
    </w:p>
    <w:p>
      <w:pPr>
        <w:pStyle w:val="Heading1"/>
        <w:rPr/>
      </w:pPr>
      <w:r>
        <w:rPr/>
        <w:t>Motivering</w:t>
      </w:r>
    </w:p>
    <w:p>
      <w:pPr>
        <w:pStyle w:val="Normal"/>
        <w:autoSpaceDE w:val="false"/>
        <w:rPr/>
      </w:pPr>
      <w:r>
        <w:rPr/>
        <w:t>Att ytterligare förbättra tandvårdsförsäkringen är en angelägen uppgift. En nödvändig förutsättning för en bättre tandvård är att vi klarar rekryteringen av personal. Det gäller naturligtvis tandläkare men också, vilket inte diskuteras lika mycket, tandsköterskor.</w:t>
      </w:r>
    </w:p>
    <w:p>
      <w:pPr>
        <w:pStyle w:val="Normaltindrag"/>
        <w:rPr/>
      </w:pPr>
      <w:r>
        <w:rPr/>
        <w:t>Medelåldern bland tandsköterskor är hög med stora pensionsavgångar under de närmaste tio åren. Därför är det hög tid att vidta åtgärder. En treårig högskoleutbildning bör införas för att tillgodose de krav som kommer att ställas i framtiden. Det bör dessutom vara möjligt att stegvis utbilda sig från tandsköterska, och även tandhygienist, till tandläkare.</w:t>
      </w:r>
    </w:p>
    <w:p>
      <w:pPr>
        <w:pStyle w:val="Normaltindrag"/>
        <w:rPr/>
      </w:pPr>
      <w:r>
        <w:rPr/>
        <w:t>En hög kompetens bland tandsköterskorna är viktig för patienten men även för att avlasta tandläkarna och underlätta samverkan med andra personalgrupper.</w:t>
      </w:r>
    </w:p>
    <w:p>
      <w:pPr>
        <w:pStyle w:val="Normaltindrag"/>
        <w:rPr/>
      </w:pPr>
      <w:r>
        <w:rPr/>
        <w:t>En kvalificerad utbildning av tandsköterskor ger inte bara en bättre tandvård utan bidrar också till att utveckla ett kvinnodominerat yr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9</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eutbildning av tandsköters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8:00Z</dcterms:created>
  <dc:creator>rr0605aa</dc:creator>
  <dc:description/>
  <cp:keywords>Motion2000 050916 1600 v4.16</cp:keywords>
  <dc:language>en-US</dc:language>
  <cp:lastModifiedBy>roland lamvert</cp:lastModifiedBy>
  <cp:lastPrinted>2005-11-19T08:46:00Z</cp:lastPrinted>
  <dcterms:modified xsi:type="dcterms:W3CDTF">2005-11-19T07:46:00Z</dcterms:modified>
  <cp:revision>5</cp:revision>
  <dc:subject>Högskoleutbildning av tandsköterskor</dc:subject>
  <dc:title>Ub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37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Ub26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37</vt:lpwstr>
  </property>
  <property fmtid="{D5CDD505-2E9C-101B-9397-08002B2CF9AE}" pid="27" name="ReservUID">
    <vt:lpwstr>roland lamvert</vt:lpwstr>
  </property>
  <property fmtid="{D5CDD505-2E9C-101B-9397-08002B2CF9AE}" pid="28" name="RubrikSvar">
    <vt:lpwstr>Högskoleutbildning av tandskötersko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eutbildning av tandsköters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110370069</vt:lpwstr>
  </property>
  <property fmtid="{D5CDD505-2E9C-101B-9397-08002B2CF9AE}" pid="47" name="nummer">
    <vt:lpwstr>26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