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axibranschen och taxiresor.</w:t>
      </w:r>
      <w:r>
        <w:rPr>
          <w:vanish/>
          <w:highlight w:val="yellow"/>
        </w:rPr>
        <w:t>&gt;&gt;</w:t>
      </w:r>
    </w:p>
    <w:p>
      <w:pPr>
        <w:pStyle w:val="Heading1"/>
        <w:rPr/>
      </w:pPr>
      <w:r>
        <w:rPr/>
        <w:t>Motivering</w:t>
      </w:r>
    </w:p>
    <w:p>
      <w:pPr>
        <w:pStyle w:val="Normal"/>
        <w:rPr/>
      </w:pPr>
      <w:r>
        <w:rPr/>
        <w:t>Sedan avregleringen av taximarknaden på 1990-talet är det mycket som blivit bättre. För konsumenter har det på många platser blivit enklare att få tag på en taxi i och med att fler aktörer etablerat sig. Den fria prissättningen har ökat konkurrensen och sannolikt bidragit till att den generella prisnivån för taxiresor gått ned. Samtidigt som mycket positivt har skett har avregleringen också medfört att vi på senare tid sett en ökning av antalet oseriösa aktörer. Numera tillhör det vanligheterna att vi får läsa om enskilda friåkare med jämförelsepriser som närmast kan jämföras med rena ockerpriser. Exemplen på fall där människor lurats är många. Varje sommar luras åtskilliga turister att betala flera tusen kronor för en enkel resa mellan Stockholms central och Arlanda flygplats. I andra fall har en resa mellan Avenyn och Göteborgs centralstation kostat 500 kronor. Kravet på att tydligt och enligt ett standardiserat system tvingas visa jämförelsepriser för en taxiresa har funnits sedan 2011. Reglerna för hur informationen ska visas är mycket tydliga. Jämförelsepriset på 10 kilometer långa taxiresor, som tar 15 minuter, måste stå i kronologisk ordning och det ska finnas en kolumn där maxbeloppet för resan finns angivet. Dessutom får ingen kringinformation finnas på dekalen med prisinformationen. All information ska vara väl synlig både inne i fordonet och på utsidan. Dessa regler har utformats för att vara till hjälp för konsumenterna att enklare välja den taxibil som man anser vara den mest prisvärda. På det regionala planet har det dessutom funnits enskilda initiativ för att försöka göra det enklare för konsumenter att få en överblick över kostnaden. I Stockholm har det bland annat gjorts försök att informera turister om hur systemet med jämförelsepriser fungerar. Tyvärr når informationen av naturliga skäl inte alla och okunskapen om systemet gör att jämförelsepriser inte får den avsedda effekten. Detta är något som oseriösa aktörer kan utnyttja och dra fördelar av på konsumenternas bekostnad. Mot bakgrund av det som anförs i motionen bör regeringen se över möjligheterna för hur informationen om jämförelsepriser i taxibranschen ytterligare kan förbättras och förtydligas. Dessutom bör regeringen snarast återkomma med förslag till riksdagen för att försvåra för oseriösa aktörer att utnyttja den nuvarande situa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ton Abel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9</w:t>
    </w:r>
    <w:r>
      <w:rPr/>
      <w:fldChar w:fldCharType="end"/>
    </w:r>
  </w:p>
  <w:p>
    <w:pPr>
      <w:pStyle w:val="FSHNormalS5"/>
      <w:rPr/>
    </w:pPr>
    <w:r>
      <w:rPr/>
      <w:fldChar w:fldCharType="begin"/>
    </w:r>
    <w:r>
      <w:rPr/>
      <w:instrText xml:space="preserve"> DOCPROPERTY "MotionarText"</w:instrText>
    </w:r>
    <w:r>
      <w:rPr/>
      <w:fldChar w:fldCharType="separate"/>
    </w:r>
    <w:r>
      <w:rPr/>
      <w:t>av Anton Abel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förelsepriser för taxires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50:00Z</dcterms:created>
  <dc:creator>Kristine Persson</dc:creator>
  <dc:description>Större EAN, fria namnval (prtimotion etc), a4-funktionen, nya v-loggan, grönmarkering, basdialogen mm</dc:description>
  <cp:keywords>Motion2000 120821:1120 v6.03</cp:keywords>
  <dc:language>en-US</dc:language>
  <cp:lastModifiedBy>dockonvert</cp:lastModifiedBy>
  <cp:lastPrinted>2012-12-11T13:45:00Z</cp:lastPrinted>
  <dcterms:modified xsi:type="dcterms:W3CDTF">2012-12-11T12:50:00Z</dcterms:modified>
  <cp:revision>2</cp:revision>
  <dc:subject>Jämförelsepriser för taxiresor</dc:subject>
  <dc:title>M13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37269690*</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6614C6FE-19A4-454C-81EE-C183339AF6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880069</vt:lpwstr>
  </property>
  <property fmtid="{D5CDD505-2E9C-101B-9397-08002B2CF9AE}" pid="15" name="MotionarLista">
    <vt:lpwstr>Abele, Anto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on Abel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on Abele (M)</vt:lpwstr>
  </property>
  <property fmtid="{D5CDD505-2E9C-101B-9397-08002B2CF9AE}" pid="24" name="Motionsnummer">
    <vt:lpwstr>T319</vt:lpwstr>
  </property>
  <property fmtid="{D5CDD505-2E9C-101B-9397-08002B2CF9AE}" pid="25" name="NotesUID">
    <vt:lpwstr>kristine.p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8</vt:lpwstr>
  </property>
  <property fmtid="{D5CDD505-2E9C-101B-9397-08002B2CF9AE}" pid="29" name="PersonGUIDs">
    <vt:lpwstr>PersonGUIDs</vt:lpwstr>
  </property>
  <property fmtid="{D5CDD505-2E9C-101B-9397-08002B2CF9AE}" pid="30" name="ReservUID">
    <vt:lpwstr>ke0630aa</vt:lpwstr>
  </property>
  <property fmtid="{D5CDD505-2E9C-101B-9397-08002B2CF9AE}" pid="31" name="RubrikSvar">
    <vt:lpwstr>Jämförelsepriser för taxiresor</vt:lpwstr>
  </property>
  <property fmtid="{D5CDD505-2E9C-101B-9397-08002B2CF9AE}" pid="32" name="Samling">
    <vt:lpwstr/>
  </property>
  <property fmtid="{D5CDD505-2E9C-101B-9397-08002B2CF9AE}" pid="33" name="SamlingPrint">
    <vt:lpwstr/>
  </property>
  <property fmtid="{D5CDD505-2E9C-101B-9397-08002B2CF9AE}" pid="34" name="Sekr">
    <vt:lpwstr>K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Jämförelsepriser för taxires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ristine.perss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3880069</vt:lpwstr>
  </property>
  <property fmtid="{D5CDD505-2E9C-101B-9397-08002B2CF9AE}" pid="50" name="nummer">
    <vt:lpwstr>319</vt:lpwstr>
  </property>
  <property fmtid="{D5CDD505-2E9C-101B-9397-08002B2CF9AE}" pid="51" name="partibeteckning">
    <vt:lpwstr>M</vt:lpwstr>
  </property>
  <property fmtid="{D5CDD505-2E9C-101B-9397-08002B2CF9AE}" pid="52" name="skuggnummer">
    <vt:lpwstr>1291</vt:lpwstr>
  </property>
  <property fmtid="{D5CDD505-2E9C-101B-9397-08002B2CF9AE}" pid="53" name="urixGuid">
    <vt:lpwstr>{E80EFC98-321E-4E60-920E-F9B24E9BE712}</vt:lpwstr>
  </property>
  <property fmtid="{D5CDD505-2E9C-101B-9397-08002B2CF9AE}" pid="54" name="urixOrigin">
    <vt:lpwstr>121211 13:45:11.33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