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låta läxor vara en del av skoldagen.</w:t>
      </w:r>
      <w:r>
        <w:rPr>
          <w:vanish/>
          <w:highlight w:val="yellow"/>
        </w:rPr>
        <w:t>&gt;&gt;</w:t>
      </w:r>
    </w:p>
    <w:p>
      <w:pPr>
        <w:pStyle w:val="Heading1"/>
        <w:rPr/>
      </w:pPr>
      <w:r>
        <w:rPr/>
        <w:t>Motivering</w:t>
      </w:r>
    </w:p>
    <w:p>
      <w:pPr>
        <w:pStyle w:val="Normal"/>
        <w:rPr/>
      </w:pPr>
      <w:r>
        <w:rPr/>
        <w:t>Läxor är ett vanligt sätt för barn att lära in uppgifter i skolan. I de lägre årskurserna är det inte lika vanligt som i de högre och i gymnasieskolor. Numera finns det även skolor som inte tillämpar läxor alls, utan som på olika sätt ger eleverna möjlighet att lära sig inom skolans ram, genom möjligheter till egna studier med eller utan handledare.</w:t>
      </w:r>
    </w:p>
    <w:p>
      <w:pPr>
        <w:pStyle w:val="Normaltindrag"/>
        <w:rPr/>
      </w:pPr>
      <w:r>
        <w:rPr/>
        <w:t>Det finns således både fördelar och nackdelar med att ha läxor i skolan. Om man har svårt att lära kan det kännas oöverstigligt att också få med sig läxor hem, kanske föräldrarna inte kan ämnet eller har svårt att hjälpa till med läxorna. Då är det viktigt att man får andra möjligheter att klara sitt ämne på ett bra sätt. Språkinlärning är en del av undervisningen i skolan där det kan vara bra att få läxa, för att i lugn och ro kunna öva sig.</w:t>
      </w:r>
    </w:p>
    <w:p>
      <w:pPr>
        <w:pStyle w:val="Normaltindrag"/>
        <w:rPr/>
      </w:pPr>
      <w:r>
        <w:rPr/>
        <w:t>I barns och ungdomars liv finns också ett stort behov av att få ha fritid, att röra på sig, träffa kompisar och kanske delta i föreningsliv. Men alltför många och långa läxor inkräktar på det utrymme fritiden har under dygnet. Därför är det viktigt att läxorna är meningsfulla och inte så många att det mesta av fritiden går åt till läxläsning.</w:t>
      </w:r>
    </w:p>
    <w:p>
      <w:pPr>
        <w:pStyle w:val="Normaltindrag"/>
        <w:rPr/>
      </w:pPr>
      <w:r>
        <w:rPr/>
        <w:t>Läxorna ska vara en hjälp och komplement till den kunskap som läraren ger under lektionstid. Att ordna läxhjälp inom skolans ram kan vara ett bra sätt att få hjälp för de elever som vill och behöver det.</w:t>
      </w:r>
    </w:p>
    <w:p>
      <w:pPr>
        <w:pStyle w:val="Normaltindrag"/>
        <w:rPr/>
      </w:pPr>
      <w:r>
        <w:rPr/>
        <w:t>Det är viktigt att man inom skolvärlden har kontroll på läxläsningen, att lärarna samordnar sina läxor så att det inte blir alltför mycket hemarbete samma vecka samt att man ordnar läxhjälp inom skolans ram. Vi anser att målsättningen bör vara att läxorna ska vara en del av skoldagen, inte en del av fri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o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ka0311aa</dc:creator>
  <dc:description>TKG-ktrl, MSMQ4mb, PersReg-Distribution mm b-&gt;ny fplogga</dc:description>
  <cp:keywords>Motion2000 080912 1800 4.95b</cp:keywords>
  <dc:language>en-US</dc:language>
  <cp:lastModifiedBy>dockonvert</cp:lastModifiedBy>
  <cp:lastPrinted>2009-01-24T11:56:00Z</cp:lastPrinted>
  <dcterms:modified xsi:type="dcterms:W3CDTF">2009-04-02T08:32:00Z</dcterms:modified>
  <cp:revision>2</cp:revision>
  <dc:subject>Läxor i skolan</dc:subject>
  <dc:title>s3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160904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A7DD4B-456C-41FF-A2B6-F51A8B2596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20069</vt:lpwstr>
  </property>
  <property fmtid="{D5CDD505-2E9C-101B-9397-08002B2CF9AE}" pid="15" name="MotionarLista">
    <vt:lpwstr>Adolfsson Elgestam, Carina (s)\Lundh, Fredrik  (s)\Petersson i Stockaryd, Helene (s)\Haglö, Kerstin (s)\Nordén, Marie (s)\Pettersson, Marina (s)\Green, Monic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Fredrik Lundh (s), Helene Petersson i Stockaryd (s), Kerstin Haglö (s), Marie Nordén (s), Marina Pettersson (s), Monica Gre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4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xor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xor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7012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251</vt:lpwstr>
  </property>
  <property fmtid="{D5CDD505-2E9C-101B-9397-08002B2CF9AE}" pid="53" name="urixGuid">
    <vt:lpwstr>{E2D11E2F-4CC5-453D-8E97-70127840FCD0}</vt:lpwstr>
  </property>
  <property fmtid="{D5CDD505-2E9C-101B-9397-08002B2CF9AE}" pid="54" name="urixOrigin">
    <vt:lpwstr>090402 10:17:47.06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