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t>Riksdagen tillkännager för regeringen som sin mening vad i motionen anförs om behovet av en fyrfilig motorväg på E 4:an mellan Enånger och Hudiksvall.</w:t>
      </w:r>
    </w:p>
    <w:p>
      <w:pPr>
        <w:pStyle w:val="Heading1"/>
        <w:rPr/>
      </w:pPr>
      <w:r>
        <w:rPr/>
        <w:t>Motivering</w:t>
      </w:r>
    </w:p>
    <w:p>
      <w:pPr>
        <w:pStyle w:val="Normal"/>
        <w:rPr/>
      </w:pPr>
      <w:r>
        <w:rPr/>
        <w:t>Vägverkets planer för den nya sträckningen av E 4 mellan Enånger och Hudiksvall har under våren 2005 ändrats från en fyrfilig motorväg till en två-plus-ett-väg. Det är en konsekvens av direktiv till Vägverkets Region Mitt att anpassa projekteringen till en kostnad på 705 miljoner kronor på grund av minskade anslag. Det ska jämföras med att en fyrfältsväg kostnadsberäknats till 755 miljoner kronor. De ekonomiska besparingarna blir med andra ord 50 miljoner kronor, eller 6,6 procent. Detta motiverar inte byggandet av en väg som är betydligt sämre för såväl säkerheten som framkomligheten.</w:t>
      </w:r>
    </w:p>
    <w:p>
      <w:pPr>
        <w:pStyle w:val="Normaltindrag"/>
        <w:rPr/>
      </w:pPr>
      <w:r>
        <w:rPr/>
        <w:t>E 4 kan beskrivas som ryggraden i det förgrenade nätverk av vägar som täcker landet. I sin nord-sydliga riktning är den avgörande för utvecklingsmöjligheterna för stora delar av Norrland, norra Norge och norra Finland och kommer att få en förstärkt roll i ett allt mer integrerat Europa. E 4:an är även viktig ur regional och lokal synvinkel. Regionen, och i synnerhet kustkommunerna Söderhamn och Hudiksvall, har en arbetslöshet som är bland de högsta i riket.</w:t>
      </w:r>
    </w:p>
    <w:p>
      <w:pPr>
        <w:pStyle w:val="Normaltindrag"/>
        <w:rPr/>
      </w:pPr>
      <w:r>
        <w:rPr/>
        <w:t xml:space="preserve">Nuvarande E 4:an går genom tätorterna Enånger, Njutånger och Iggesund. Dragningen genom dessa tätorter medför nedsatt framkomlighet och trafiksäkerhetsproblem för trafikanterna. E 4:an på sträckan Enånger–Hudiksvall har en mycket hög skadekvot per år och kilometer väg. Under perioden 1992 till 1996 dödades elva personer och 102 personer skadades, varav 26 svårt. </w:t>
      </w:r>
    </w:p>
    <w:p>
      <w:pPr>
        <w:pStyle w:val="Normaltindrag"/>
        <w:rPr/>
      </w:pPr>
      <w:r>
        <w:rPr/>
        <w:t xml:space="preserve">På sträckorna mellan tätorterna har vägen en mycket låg plan- och profilstandard, vilket ger långa sträckor med mycket begränsad sikt och därmed ett fåtal omkörningsmöjligheter. Då vägen trafikeras av många tunga fordon uppstår ofta långa köer. Vägtrafiken med dess stora inslag av tung trafik medför säkerhets- och miljöproblem för de boende. Många fastigheter har bullernivåer över 65 dBA. Vägen utgör också en kraftig barriär i tätorterna. Ytterligare saknas det alternativa vägar för E 4-trafikanterna. Om E 4:an skulle spärras av på grund av en olycka tvingas trafikanterna till mycket långa omvägar. </w:t>
      </w:r>
    </w:p>
    <w:p>
      <w:pPr>
        <w:pStyle w:val="Normaltindrag"/>
        <w:rPr/>
      </w:pPr>
      <w:r>
        <w:rPr/>
        <w:t xml:space="preserve">Utbyggnaden av E 4:an mellan Enånger och Hudiksvall har varit mycket omdiskuterad genom åren och de boende längs med vägen har väntat i många år på att en dubbelfilig motorväg skulle byggas. Hos alla har utbyggnaden av E 4 Enånger–Hudiksvall haft den allra högsta prioriteten. Det är sällan man sett en så stor enighet i en fråga som denna. Norrlandskustens värsta flaskhals skulle äntligen åtgärdas. </w:t>
      </w:r>
    </w:p>
    <w:p>
      <w:pPr>
        <w:pStyle w:val="Normaltindrag"/>
        <w:rPr/>
      </w:pPr>
      <w:r>
        <w:rPr/>
        <w:t>Upprördheten och förvirringen blir därför extra stor då ett beslut omintetgör den fyrfiliga motorvägen. Näringslivet är mycket oroat och bekymrat över de ändringar som presenterades under våren 2005.</w:t>
      </w:r>
    </w:p>
    <w:p>
      <w:pPr>
        <w:pStyle w:val="Normaltindrag"/>
        <w:rPr/>
      </w:pPr>
      <w:r>
        <w:rPr/>
        <w:t>Den planeringsändring som presenterades i våras har skett trots att Vägverket ansökt om och, av den socialdemokratiska regeringen i februari 2005, fått beviljat pengar för en fyrfältsväg. Det som därefter hände var att regeringen i sin ekonomiska vårproposition föreslog minskade väganslag för innevarande år och aviserade ytterligare neddragningar på utgiftsområdet för 2006 och 2007.</w:t>
      </w:r>
    </w:p>
    <w:p>
      <w:pPr>
        <w:pStyle w:val="Normaltindrag"/>
        <w:rPr/>
      </w:pPr>
      <w:r>
        <w:rPr/>
        <w:t xml:space="preserve"> </w:t>
      </w:r>
      <w:r>
        <w:rPr/>
        <w:t>I frågesvar från statsrådet Ulrica Messing angående E 4:an Enånger–Hudiksvall bortförklarades helt regeringens ansvar för vilken standard som väljs för de vägar som i den nationella väghållningsplanen angivits som ”mötesfria”. Statsrådet lade i sitt svar hela ansvaret för standarden på Vägverket. Av avgörande betydelse är dock de resurser som den socialdemokratiska regeringen i sitt budgetförslag varje år avsätter till Vägverket. Frågan om standarden på E 4:an ligger till syvende och sist i regeringens och riksdagens händer.</w:t>
      </w:r>
    </w:p>
    <w:p>
      <w:pPr>
        <w:pStyle w:val="Normaltindrag"/>
        <w:rPr/>
      </w:pPr>
      <w:r>
        <w:rPr/>
        <w:t>Regeringens södra Norrland-paket syftade till att öka tillväxten i vårt län. Ännu kan inga direkta effekter utläsas. Det är närmast anmärkningsvärt att regeringen, samtidigt som man delar ut nya paket, minskar värdet av infrastrukturbesluten genom bortprutningen av motorväg mellan Hudiksvall och Enånger.</w:t>
      </w:r>
    </w:p>
    <w:p>
      <w:pPr>
        <w:pStyle w:val="Normaltindrag"/>
        <w:rPr/>
      </w:pPr>
      <w:r>
        <w:rPr/>
        <w:t xml:space="preserve"> </w:t>
      </w:r>
      <w:r>
        <w:rPr/>
        <w:t>Mot bakgrund av ovanstående anser jag att sträckan E4 Enånger–Hudiksvall ska vara fyrfilig motor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9</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rfilig motorväg på E 4:an mellan Enånger och Hudiksva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4:00Z</dcterms:created>
  <dc:creator>Hanna Toorell</dc:creator>
  <dc:description/>
  <cp:keywords>Motion2000 050916 1600 v4.16</cp:keywords>
  <dc:language>en-US</dc:language>
  <cp:lastModifiedBy>pr1121aa</cp:lastModifiedBy>
  <cp:lastPrinted>2006-01-19T07:58:00Z</cp:lastPrinted>
  <dcterms:modified xsi:type="dcterms:W3CDTF">2006-01-19T06:58:00Z</dcterms:modified>
  <cp:revision>6</cp:revision>
  <dc:subject>Fyrfilig motorväg på E 4:an mellan Enånger och Hudiksvall</dc:subject>
  <dc:title>T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37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T349</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37</vt:lpwstr>
  </property>
  <property fmtid="{D5CDD505-2E9C-101B-9397-08002B2CF9AE}" pid="27" name="ReservUID">
    <vt:lpwstr>peter jansson</vt:lpwstr>
  </property>
  <property fmtid="{D5CDD505-2E9C-101B-9397-08002B2CF9AE}" pid="28" name="RubrikSvar">
    <vt:lpwstr>Fyrfilig motorväg på E 4:an mellan Enånger och Hudiksvall</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yrfilig motorväg på E 4:an mellan Enånger och Hudiksva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370069</vt:lpwstr>
  </property>
  <property fmtid="{D5CDD505-2E9C-101B-9397-08002B2CF9AE}" pid="47" name="nummer">
    <vt:lpwstr>34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