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mötandet av äldre HBT-personer samt deras behov av vård och omsor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olkhälsoinstitutet (FHI) redovisade på uppdrag av regeringen i sin folkhälsorapport 2005 att psykisk sjukdom ökar och att självmordsförsök är vanligare bland homo- och bisexuella personer än i den övriga befolkningen. Tyvärr omfattade inte rapporten homo- och bisexuella samt transpersoner (HBT) i åldersgruppen 65 år och äldre. Samtidigt vet vi att en fjärdedel av de registrerade självmorden i Sverige begås av äldre men vi vet inte i vilken utsträckning som HBT-personer finns med i den gruppen.  </w:t>
      </w:r>
    </w:p>
    <w:p>
      <w:pPr>
        <w:pStyle w:val="Normaltindrag"/>
        <w:rPr/>
      </w:pPr>
      <w:r>
        <w:rPr/>
        <w:t>I propositionen om En förnyad folkhälsopolitik (prop. 2007/08:110) skriver regeringen följande om studier på hälso- och sjukvårdens bemötande av HBT-personer.</w:t>
      </w:r>
    </w:p>
    <w:p>
      <w:pPr>
        <w:pStyle w:val="Citat"/>
        <w:rPr/>
      </w:pPr>
      <w:r>
        <w:rPr/>
        <w:t>Enligt FHI är diskriminering en viktig orsak till ohälsa bland homo- och bisexuella samt transpersoner (HBT-personer). Särskilt homo- och bisexuella kvinnor uppger sämre självrapporterad hälsa än befolkningen i övrigt. Rapporter om att HBT-personer upplever att de, t.ex. i hälso- och sjukvården, får ett dåligt bemötande är därför oroande. Det är angeläget att personal i hälso- och sjukvård, särskilt inom primärvård, psykiatri, gynekologi och vård av äldre har kunskap om HBT-personers livssituation. Regeringen avser särskilt uppmärksamma frågan om hur HBT-personer bemöts i hälso- och sjukvården.</w:t>
      </w:r>
    </w:p>
    <w:p>
      <w:pPr>
        <w:pStyle w:val="Normal"/>
        <w:rPr/>
      </w:pPr>
      <w:r>
        <w:rPr/>
        <w:t>I övrigt nämns inte HBT-personer specifikt i regeringens förslag och någon diskussion om behoven i olika åldrar förs inte.</w:t>
      </w:r>
    </w:p>
    <w:p>
      <w:pPr>
        <w:pStyle w:val="Normaltindrag"/>
        <w:rPr/>
      </w:pPr>
      <w:r>
        <w:rPr>
          <w:spacing w:val="-2"/>
        </w:rPr>
        <w:t>Det som nu görs är att FHI under 2008 genomför en landsomfattande en</w:t>
      </w:r>
      <w:r>
        <w:rPr/>
        <w:t xml:space="preserve">kätundersökning om hälsa och livsvillkor bland 77 500 personer i landet. Undersökningen genomförs årligen sedan 2004 och är ett fortlöpande samarbete mellan FHI och Sveriges landsting och regioner. Här lär det enligt uppgift ställas frågor om sexuell läggning. </w:t>
      </w:r>
    </w:p>
    <w:p>
      <w:pPr>
        <w:pStyle w:val="Normaltindrag"/>
        <w:rPr/>
      </w:pPr>
      <w:r>
        <w:rPr/>
        <w:t xml:space="preserve">Vidare har Socialstyrelsen ett uppdrag att redovisa utvecklingen av folkhälsa och sociala förhållanden och styrelsen ska särskilt uppmärksamma de </w:t>
      </w:r>
      <w:r>
        <w:rPr>
          <w:spacing w:val="-2"/>
        </w:rPr>
        <w:t>grupper som är mest eftersatta från hälsosynpunkt eller i ekonomisk och soci</w:t>
      </w:r>
      <w:r>
        <w:rPr/>
        <w:t xml:space="preserve">al bemärkelse. Avrapporteringen ska ske med en folkhälsorapport senast den 1 oktober 2008 och en social rapport senast den 31 mars. Hur HBT-personers och i synnerhet äldre HBT-personers situation kommer att lyftas fram i rapporten är okänt i dagsläget. </w:t>
      </w:r>
    </w:p>
    <w:p>
      <w:pPr>
        <w:pStyle w:val="Normaltindrag"/>
        <w:rPr/>
      </w:pPr>
      <w:r>
        <w:rPr/>
        <w:t>Hittills har mycket litet intresse ägnats åt äldre HBT-personers behov och hur de tillgodoses. Vid ett seminarium sommaren 2008 då äldres behov av vård och omsorg stod i fokus erkände Socialstyrelsens representant att kunskapsläget är så svagt att det inte går att uttala sig om äldre HBT-personers situation och behov.</w:t>
      </w:r>
    </w:p>
    <w:p>
      <w:pPr>
        <w:pStyle w:val="Normaltindrag"/>
        <w:rPr/>
      </w:pPr>
      <w:r>
        <w:rPr/>
        <w:t>Mot bakgrund av ovanstående är det viktigt att kunskap inhämtas om bemötandet av äldre HBT-personer i vården och omsorgen, om deras behov av vård och omsorg och hur behoven bäst kan tillgodoses. Detta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arbro Westerholm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arbro Westerholm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ldre HBT-personers situa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1:00Z</dcterms:created>
  <dc:creator>sl0724aa</dc:creator>
  <dc:description>TKG-ktrl, MSMQ4mb, PersReg-Distribution mm</dc:description>
  <cp:keywords>Motion2000 080530 1800 4.95</cp:keywords>
  <dc:language>en-US</dc:language>
  <cp:lastModifiedBy>dockonvert</cp:lastModifiedBy>
  <cp:lastPrinted>2008-11-10T10:38:00Z</cp:lastPrinted>
  <dcterms:modified xsi:type="dcterms:W3CDTF">2009-04-02T10:51:00Z</dcterms:modified>
  <cp:revision>2</cp:revision>
  <dc:subject>Äldre HBT-personers situation</dc:subject>
  <dc:title>fp1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82777988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B209C2B-4506-4272-85EB-36444BACA8D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0740069</vt:lpwstr>
  </property>
  <property fmtid="{D5CDD505-2E9C-101B-9397-08002B2CF9AE}" pid="15" name="MotionarLista">
    <vt:lpwstr>Westerholm, Barbro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arbro Westerholm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arbro Westerholm (fp)</vt:lpwstr>
  </property>
  <property fmtid="{D5CDD505-2E9C-101B-9397-08002B2CF9AE}" pid="24" name="Motionsnummer">
    <vt:lpwstr>So228</vt:lpwstr>
  </property>
  <property fmtid="{D5CDD505-2E9C-101B-9397-08002B2CF9AE}" pid="25" name="NotesUID">
    <vt:lpwstr>samuel.danofsky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74</vt:lpwstr>
  </property>
  <property fmtid="{D5CDD505-2E9C-101B-9397-08002B2CF9AE}" pid="29" name="PersonGUIDs">
    <vt:lpwstr>PersonGUIDs</vt:lpwstr>
  </property>
  <property fmtid="{D5CDD505-2E9C-101B-9397-08002B2CF9AE}" pid="30" name="ReservUID">
    <vt:lpwstr>sl0724aa</vt:lpwstr>
  </property>
  <property fmtid="{D5CDD505-2E9C-101B-9397-08002B2CF9AE}" pid="31" name="RubrikSvar">
    <vt:lpwstr>Äldre HBT-personers situa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ldre HBT-personers situa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samuel.danofsky@riksdagen.se</vt:lpwstr>
  </property>
  <property fmtid="{D5CDD505-2E9C-101B-9397-08002B2CF9AE}" pid="47" name="datum">
    <vt:lpwstr>080926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0740069</vt:lpwstr>
  </property>
  <property fmtid="{D5CDD505-2E9C-101B-9397-08002B2CF9AE}" pid="50" name="nummer">
    <vt:lpwstr>228</vt:lpwstr>
  </property>
  <property fmtid="{D5CDD505-2E9C-101B-9397-08002B2CF9AE}" pid="51" name="partibeteckning">
    <vt:lpwstr>fp</vt:lpwstr>
  </property>
  <property fmtid="{D5CDD505-2E9C-101B-9397-08002B2CF9AE}" pid="52" name="skuggnummer">
    <vt:lpwstr>226</vt:lpwstr>
  </property>
  <property fmtid="{D5CDD505-2E9C-101B-9397-08002B2CF9AE}" pid="53" name="urixGuid">
    <vt:lpwstr>{85324132-A81E-4A07-89E8-DC4EC65548C2}</vt:lpwstr>
  </property>
  <property fmtid="{D5CDD505-2E9C-101B-9397-08002B2CF9AE}" pid="54" name="urixOrigin">
    <vt:lpwstr>090402 12:21:57.903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5_2008-09-1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