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Den ohälsosituation vi har idag är helt oacceptabel. Alltför mycket mänskligt lidande har troligen sin grund i otillfredsställande arbetsmiljöer. Alltför många lyfts ur sjukförsäkringen utan att få något som helst stöd för sin rehabilitering tillbaka till arbete.</w:t>
      </w:r>
    </w:p>
    <w:p>
      <w:pPr>
        <w:pStyle w:val="Normaltindrag"/>
        <w:rPr/>
      </w:pPr>
      <w:r>
        <w:rPr/>
        <w:t>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påkallas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allt inom LO-området. Under samma tid har resurserna inom företagshälsovården minska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w:t>
      </w:r>
    </w:p>
    <w:p>
      <w:pPr>
        <w:pStyle w:val="Normaltindrag"/>
        <w:rPr/>
      </w:pPr>
      <w:r>
        <w:rPr/>
        <w:t>Vi anser att det är hög tid att ta sig an denna viktiga uppgift att återuppbygga en bra kvalitetssäkrad företagshälsovård som finns nära arbetsplatserna.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Lena Palmgren</dc:creator>
  <dc:description>Nya formatmallshantering för förslag+urix bakåtkomp+könamn</dc:description>
  <cp:keywords>Motion2000 090923 1100 5.12</cp:keywords>
  <dc:language>en-US</dc:language>
  <cp:lastModifiedBy>dockonvert</cp:lastModifiedBy>
  <cp:lastPrinted>2009-11-20T16:55:00Z</cp:lastPrinted>
  <dcterms:modified xsi:type="dcterms:W3CDTF">2009-11-20T16:00:00Z</dcterms:modified>
  <cp:revision>2</cp:revision>
  <dc:subject>Företagshälsovård</dc:subject>
  <dc:title>s14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2596197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BD9B0AC-E48E-44AB-8F7B-022CD2BF3C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3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63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327</vt:lpwstr>
  </property>
  <property fmtid="{D5CDD505-2E9C-101B-9397-08002B2CF9AE}" pid="53" name="urixGuid">
    <vt:lpwstr>{0F3B56B2-C496-4182-A4D8-9D3075411105}</vt:lpwstr>
  </property>
  <property fmtid="{D5CDD505-2E9C-101B-9397-08002B2CF9AE}" pid="54" name="urixOrigin">
    <vt:lpwstr>091120 16:55:13.44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