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formera reglerna kring offentlig upphandling.</w:t>
      </w:r>
      <w:r>
        <w:rPr>
          <w:vanish/>
          <w:highlight w:val="yellow"/>
        </w:rPr>
        <w:t>&gt;&gt;</w:t>
      </w:r>
    </w:p>
    <w:p>
      <w:pPr>
        <w:pStyle w:val="Heading1"/>
        <w:rPr/>
      </w:pPr>
      <w:r>
        <w:rPr/>
        <w:t>Motivering</w:t>
      </w:r>
    </w:p>
    <w:p>
      <w:pPr>
        <w:pStyle w:val="Normal"/>
        <w:rPr/>
      </w:pPr>
      <w:r>
        <w:rPr/>
        <w:t>Offentlig upphandling är ett angeläget område och regleras därför av lagen om offentlig upphandling, LOU. Den har en stor betydelse för att säkerställa effektiv konkurrens på marknaden och stävja korruption.</w:t>
      </w:r>
    </w:p>
    <w:p>
      <w:pPr>
        <w:pStyle w:val="Normaltindrag"/>
        <w:rPr/>
      </w:pPr>
      <w:r>
        <w:rPr/>
        <w:t>Den nuvarande lagstiftningen innehåller dock en rad hinder för näringslivet och även för det offentliga Sverige. För det första bör det så kallade fria beloppet (lågt värde vid direktupphandling) höjas, alltså den lägsta beloppsgränsen då LOU ska tillämpas. För det andra bör den frivilliga lagen utöver direktivkraven från EU, som Sverige valt att införa, LOU 15 kap, förenklas. För det tredje bör regeringen förenkla lagen som helhet genom att påverka EU. Detta är särskilt angeläget vad gäller delarna om ramavtal, så att ramavtal kan tecknas med flera akt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3</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na kring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8:10:00Z</dcterms:created>
  <dc:creator>Christopher Lagerqvist</dc:creator>
  <dc:description>Nya formatmallshantering för förslag+urix bakåtkomp+könamn</dc:description>
  <cp:keywords>Motion2000 090923 1100 5.12</cp:keywords>
  <dc:language>en-US</dc:language>
  <cp:lastModifiedBy>dockonvert</cp:lastModifiedBy>
  <cp:lastPrinted>2009-11-28T09:03:00Z</cp:lastPrinted>
  <dcterms:modified xsi:type="dcterms:W3CDTF">2009-11-28T08:10:00Z</dcterms:modified>
  <cp:revision>2</cp:revision>
  <dc:subject>Reglerna kring offentlig upphandling</dc:subject>
  <dc:title>m1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71776852*</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98800631-02BF-4E5A-AD08-F8874E51E7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70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Fi263</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0</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Reglerna kring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glerna kring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370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2071</vt:lpwstr>
  </property>
  <property fmtid="{D5CDD505-2E9C-101B-9397-08002B2CF9AE}" pid="53" name="urixGuid">
    <vt:lpwstr>{1FD1EEA9-22C6-486D-BFD0-4FCB3ACF5637}</vt:lpwstr>
  </property>
  <property fmtid="{D5CDD505-2E9C-101B-9397-08002B2CF9AE}" pid="54" name="urixOrigin">
    <vt:lpwstr>091128 09:03:58.964</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