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ägverket skall få i uppdrag att utreda möjligheten att på vissa motorvägar höja högsta tillåtna hastighet till 130 km/h.</w:t>
      </w:r>
    </w:p>
    <w:p>
      <w:pPr>
        <w:pStyle w:val="Heading1"/>
        <w:rPr/>
      </w:pPr>
      <w:r>
        <w:rPr/>
        <w:t>Motivering</w:t>
      </w:r>
    </w:p>
    <w:p>
      <w:pPr>
        <w:pStyle w:val="Normal"/>
        <w:rPr/>
      </w:pPr>
      <w:r>
        <w:rPr/>
        <w:t>Det finns en hel del vägar i Sverige med eftersatt underhåll och som är i stort behov av upprustning. Men det finns också gott om bra vägar med stor kapacitet och hög säkerhet. I dag är högsta tillåtna hastighet 110 km/h på våra motorvägar. Försök att höja den gränsen till 120 km/h pågår sedan i somras på vissa begränsade sträckor i västra Sverige. Försöket borde rimligtvis kunna utökas till att gälla fler vägar. Motorvägar är ur säkerhetssynpunkt bra vägar, och vi vet att bilförare ofta kör fortare än de hastighetsgränser som gäller.</w:t>
      </w:r>
    </w:p>
    <w:p>
      <w:pPr>
        <w:pStyle w:val="Normaltindrag"/>
        <w:rPr/>
      </w:pPr>
      <w:r>
        <w:rPr/>
        <w:t>Det finns ett förslag från Vägverket om höjda hastighetsgränser på de säkraste motorvägarna till 120 km/h. Jag anser dock att Vägverket skulle våga gå längre än så och på vissa vägar våga inleda försök med 130 km/h. Jag anser därför att regeringen skall ge Vägverket i uppdrag att utreda möjligheten att på vissa motorvägar inleda försök med högsta tillåtna hastighet på 130 km/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0</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en på motorvä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3:00Z</dcterms:created>
  <dc:creator>Erik Slottner</dc:creator>
  <dc:description/>
  <cp:keywords>Motion2000 050921 1800 v4.18</cp:keywords>
  <dc:language>en-US</dc:language>
  <cp:lastModifiedBy>pr1121aa</cp:lastModifiedBy>
  <cp:lastPrinted>2006-01-17T11:35:00Z</cp:lastPrinted>
  <dcterms:modified xsi:type="dcterms:W3CDTF">2006-01-17T10:35:00Z</dcterms:modified>
  <cp:revision>7</cp:revision>
  <dc:subject>Hastigheten på motorvägar</dc:subject>
  <dc:title>T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90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T600</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90</vt:lpwstr>
  </property>
  <property fmtid="{D5CDD505-2E9C-101B-9397-08002B2CF9AE}" pid="27" name="ReservUID">
    <vt:lpwstr>peter jansson</vt:lpwstr>
  </property>
  <property fmtid="{D5CDD505-2E9C-101B-9397-08002B2CF9AE}" pid="28" name="RubrikSvar">
    <vt:lpwstr>Hastigheten på motorvägar</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stigheten på motorvä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8900069</vt:lpwstr>
  </property>
  <property fmtid="{D5CDD505-2E9C-101B-9397-08002B2CF9AE}" pid="47" name="nummer">
    <vt:lpwstr>60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