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givarnas rehabiliteringsansvar.</w:t>
      </w:r>
      <w:r>
        <w:rPr>
          <w:vanish/>
          <w:highlight w:val="yellow"/>
        </w:rPr>
        <w:t>&gt;&gt;</w:t>
      </w:r>
    </w:p>
    <w:p>
      <w:pPr>
        <w:pStyle w:val="Heading1"/>
        <w:rPr/>
      </w:pPr>
      <w:r>
        <w:rPr/>
        <w:t>Motivering</w:t>
      </w:r>
    </w:p>
    <w:p>
      <w:pPr>
        <w:pStyle w:val="Normal"/>
        <w:rPr/>
      </w:pPr>
      <w:r>
        <w:rPr/>
        <w:t>Arbetsmarknaden är en bärande del i samhället liksom trygghetsförsäkringarna. Vid en längre tids sjukdom eller kroppsskada är det viktigt att rehabiliteringen fungerar så att den sjukskrivne kan komma tillbaka till arbete så snart som möjligt. Den rehabiliteringskedja som beslutades i riksdagen i juni 2008 ger dock inte den trygghet som krävs för att förloppet från sjukskrivning till arbete ska ske på bästa möjliga sätt.</w:t>
      </w:r>
    </w:p>
    <w:p>
      <w:pPr>
        <w:pStyle w:val="Normaltindrag"/>
        <w:rPr/>
      </w:pPr>
      <w:r>
        <w:rPr/>
        <w:t>Rehabiliteringskedjan som den fungerar i dag innebär att arbetsgivarna frigörs från sitt ansvar att rehabilitera personen i fråga. Det ansvaret har i stället förflyttats över på individen. I praktiken har rehabiliteringskedjan konverterat till en utsorteringskedja som möjliggjort för arbetsgivaren att avsäga sig ansvar.</w:t>
      </w:r>
    </w:p>
    <w:p>
      <w:pPr>
        <w:pStyle w:val="Normaltindrag"/>
        <w:rPr/>
      </w:pPr>
      <w:r>
        <w:rPr/>
        <w:t>Nu ska istället Försäkringskassan ringa till arbetsgivaren och ställa frågor om den sjukskrivna eller kalla till ett avstämningsmöte. Detta är ett steg tillbaka från ett långsiktigt arbete med arbetsmiljöarbete i fokus. Det finns en betydande risk att ansvaret för den enskildes rehabilitering blir otydlig när ingen ges ett övergripande ansvar utan flera aktörer ska göra sitt. Risken för att ingen tar ansvar blir överhängande och den enskilde människan hamnar lättare mellan stolarna.</w:t>
      </w:r>
    </w:p>
    <w:p>
      <w:pPr>
        <w:pStyle w:val="Normaltindrag"/>
        <w:rPr/>
      </w:pPr>
      <w:r>
        <w:rPr/>
        <w:t>Arbetsgivarna borde därför utkrävas ett större ansvar vid rehabiliteringsarbetet. Detta är också extra viktigt för att ge arbetsgivarna extra drivkrafter att minimera skador orsakade av en dålig arbet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1</w:t>
    </w:r>
    <w:r>
      <w:rPr/>
      <w:fldChar w:fldCharType="end"/>
    </w:r>
  </w:p>
  <w:p>
    <w:pPr>
      <w:pStyle w:val="FSHNormalS5"/>
      <w:rPr/>
    </w:pPr>
    <w:r>
      <w:rPr/>
      <w:fldChar w:fldCharType="begin"/>
    </w:r>
    <w:r>
      <w:rPr/>
      <w:instrText xml:space="preserve"> DOCPROPERTY "MotionarText"</w:instrText>
    </w:r>
    <w:r>
      <w:rPr/>
      <w:fldChar w:fldCharType="separate"/>
    </w:r>
    <w:r>
      <w:rPr/>
      <w:t>av Lars U Granberg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es rehabiliterings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50:00Z</dcterms:created>
  <dc:creator>Lena Palmgren</dc:creator>
  <dc:description>Nya formatmallshantering för förslag+urix bakåtkomp+könamn</dc:description>
  <cp:keywords>Motion2000 090923 1100 5.12</cp:keywords>
  <dc:language>en-US</dc:language>
  <cp:lastModifiedBy>dockonvert</cp:lastModifiedBy>
  <cp:lastPrinted>2010-01-16T07:45:00Z</cp:lastPrinted>
  <dcterms:modified xsi:type="dcterms:W3CDTF">2010-01-16T06:50:00Z</dcterms:modified>
  <cp:revision>2</cp:revision>
  <dc:subject>Arbetsgivares rehabiliteringsansvar</dc:subject>
  <dc:title>s38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07508867*</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8BDA4A3D-2A40-4C97-AB13-5F8535FF7C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560069</vt:lpwstr>
  </property>
  <property fmtid="{D5CDD505-2E9C-101B-9397-08002B2CF9AE}" pid="15" name="MotionarLista">
    <vt:lpwstr>Granberg, Lars U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Maria Stenberg (s)</vt:lpwstr>
  </property>
  <property fmtid="{D5CDD505-2E9C-101B-9397-08002B2CF9AE}" pid="24" name="Motionsnummer">
    <vt:lpwstr>Sf26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givares rehabiliteringsansv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givares rehabiliteringsansv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8056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1027</vt:lpwstr>
  </property>
  <property fmtid="{D5CDD505-2E9C-101B-9397-08002B2CF9AE}" pid="53" name="urixGuid">
    <vt:lpwstr>{4771F0A3-687C-4776-8120-E3E4959A46B5}</vt:lpwstr>
  </property>
  <property fmtid="{D5CDD505-2E9C-101B-9397-08002B2CF9AE}" pid="54" name="urixOrigin">
    <vt:lpwstr>100116 07:45:20.796</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